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- 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</w:t>
      </w:r>
    </w:p>
    <w:p>
      <w:pPr>
        <w:pStyle w:val="Normal"/>
        <w:spacing w:lineRule="auto" w:line="360"/>
        <w:jc w:val="center"/>
        <w:rPr/>
      </w:pPr>
      <w:r>
        <w:rPr/>
        <w:t>по кур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тория и философия науки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История биологии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грамма-минимум</w:t>
      </w:r>
    </w:p>
    <w:p>
      <w:pPr>
        <w:pStyle w:val="Normal"/>
        <w:spacing w:lineRule="auto" w:line="360"/>
        <w:jc w:val="right"/>
        <w:rPr/>
      </w:pPr>
      <w:r>
        <w:rPr/>
        <w:t>содержит 11 ст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ведение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у настоящей программы положены следующие дисциплины: история биологии. Программа-минимум разработана Институтом истории естествознания и техники им. С. И. Вавилова РАН и биолого-почвенным факультетом Санкт-Петербургского государственного университета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Проблемы историографии биологии. Основные этапы и тенденции развития биологического знания. Методология историко-биологических исследований. Формы и типы научных революций в биологии. Эволюция методов биологического познания и языка биологических наук. История биологии и классификация биологических наук. Место истории биологии в современном естествознании и в системе гуманитарных наук. Взаимосвязь биологии с религией, философией, искусством, политикой, этикой. Когнитивная история биологии в социально-культурном контексте. Влияние биологии на социально-политические движения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 и ее роль в решении глобальных проблем современности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От протознания к естественной истории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от первобытного общества к эпохе Возрождения)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У истоков биологического знания. Антропогенез и знания первобытного человека о природе. Мезолит и «неолитическая революция». Центры происхождения культурных растений. Бессознательный отбор. Сакрализация биологического знания в цивилизациях Древнего Востока. Культ животных и первые природоохранные мероприятия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Культурный переворот в античной Греции: от мифа к логосу, от теогонии к возникновению природы. Борьба, комбинаторика и селекция как способы установления гармонии. Сведения об обитателях ойкумены. Концепция естественных причин и гуморальной патологии в трудах Гиппократа. Эссенциализм Платона и его влияние на развитие биологии. Синтез античного теоретического и опытного знания в трактатах Аристотеля «Метафизика», «История животных» и «О возникновении животных». Судьба телеологии Аристотеля. Биология в перипатетической школе. Труд Феофраста «Об истории растений»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Эллинизм как синтез восточной и древнегреческой науки. Снятие запрета на анатомирование (Герофил, Эризистрат). Синтез медико-биологических знаний в трудах Галена. Варрон и римский энциклопедизм. Труд Лукреция Кара «О природе вещей». «Естественная история» Плиния Старшего. Биологические знания и сельское хозяйство. Сводки лекарственных растений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Отношение к образованию и к науке в средневековье. Использование библейских сказаний для изложения знаний об организмах. Провиденциализм, томизм, номинализм и реализм. Сообщения о путешествиях, «бестиарии» и «гербарии». Классификация, компиляция и комментарии как форма репрезентации биологического знания. Ископаемые как игра природы. Сочинения Альберта Великого, Венсана де Бове и Фомы Аквинского. Биологические и медицинские труды Авиценны. Биологические знания в средневековой Индии и Китае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Инверсии античного и средневекового биологического знания. Наблюдение и описание как основа нового знания. Формирование анатомии, физиологии и эмбриологии (Леонардо да Винчи, А. Везалий, М. Сервет). Алхимия и ятрохимия. Зарождение представлений о химических основах процессов. Травники и «отцы ботаники». «Отцы зоологии и зоографии». Становление естественной истории, ее фантомы и фантазии. Великие географические открытия и их роль в осознании многообразия организмов. Возникновение ботанических садов, кунсткамер и зоологических музеев. Геогнозия и ископаемые организмы. 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От естественной истории к современной биологии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 xml:space="preserve">(Биология Нового времени до середины </w:t>
      </w:r>
      <w:r>
        <w:rPr>
          <w:rFonts w:cs="Times New Roman" w:ascii="Times New Roman" w:hAnsi="Times New Roman"/>
          <w:b/>
          <w:i/>
          <w:sz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</w:rPr>
        <w:t xml:space="preserve"> в.)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Геополитика, колониализм и биология. Кругосветные плавания и академические экспедиции. Влияние философии Нового времени на развитие биологии. Дифференциация теорий и методов. Сравнительный метод и актуализм. Проникновение точных наук в биологию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Век систематики. От неупорядоченного многообразия живых существ к иерархическим построениям. Система К. Линнея. «Лестницы существ» и «древо» П. Палласа. Основные результаты флоро-фаунистических исследований. Переход от искусственных систем к естественным. Открытие мира ископаемых. Метод тройного параллелизма. Изучение низших форм жизни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Концепции экономии и политики природы. Баланс и гармония природы. Естественная теология. Учение о жизненных формах и начало биогеографического районирования. Проблема геометрического роста. Социальная физика А. Кетле. Логистическая кривая популяционного роста Р. Ферхульста. Демография как источник экологии.</w:t>
      </w:r>
    </w:p>
    <w:p>
      <w:pPr>
        <w:pStyle w:val="TextBodyIndent"/>
        <w:widowControl/>
        <w:spacing w:lineRule="auto" w:line="360"/>
        <w:rPr/>
      </w:pPr>
      <w:r>
        <w:rPr>
          <w:sz w:val="28"/>
        </w:rPr>
        <w:t xml:space="preserve">Познание строения и жизнедеятельности организмов. В. Гарвей и изучение системы кровообращения. Анатомия и физиология животных в трудах Р. де Граафа, А. Галлера. Микроскопия в биологических исследованиях. Открытие сперматозоида и микроорганизмов. Рождение концепций обмена веществ, ассимиляции и диссимиляции, катаболизма. Гумусовая теория питания. Исследования минерального и азотного питания. Представление о роли белка как специфическом компоненте организмов. </w:t>
      </w:r>
    </w:p>
    <w:p>
      <w:pPr>
        <w:pStyle w:val="TextBodyIndent"/>
        <w:widowControl/>
        <w:spacing w:lineRule="auto" w:line="360"/>
        <w:rPr/>
      </w:pPr>
      <w:r>
        <w:rPr>
          <w:sz w:val="28"/>
        </w:rPr>
        <w:t xml:space="preserve">Преформизм или эпигенез — первоначальная проблема эмбриологии (Ш. Бонне, В. Гарвей, К. Вольф). Проблемы пола, наследственности, физиологии размножения растений и гибридизации (Й. Кельрейтер, Т. Найт и др.). Создание эмбриологии растений.  Открытие зародышевых листов у животных (Х. Пандер) и эмбриологические исследования К. Бэра. Первые исследования процессов оплодотворения и дробления яйцеклетки. Описания клетки и открытие ядра (Ф. Фонтане, Я. Пуркине). Создание клеточной теории (Т. Шванн и М. Шлейдон). </w:t>
      </w:r>
    </w:p>
    <w:p>
      <w:pPr>
        <w:pStyle w:val="TextBodyIndent"/>
        <w:widowControl/>
        <w:spacing w:lineRule="auto" w:line="360"/>
        <w:rPr/>
      </w:pPr>
      <w:r>
        <w:rPr>
          <w:sz w:val="28"/>
        </w:rPr>
        <w:t>Креационизм, трансформизм и первые эволюционные концепции. Биогенез и абиогенез. Опровержения гипотез самозарождения (Ф. Реди, Л. Спаланцани). Творение или возникновение? Начало дискуссий об эволюции (К. Линней, Ж. Бюффон, П. Паллас). Учение Ж. Кювье о целостности организма и корреляциях органов. Катастрофизм и униформизм. Реконструкция ископаемых. Идея «прототипа» и единства плана строения. Идеалистическая морфология. Первые данные об антропогенезе. Додарвиновские концепции эволюции и причины неприятия их биологическим сообществом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3. Становление и развитие современной биологии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 xml:space="preserve">(с середины </w:t>
      </w:r>
      <w:r>
        <w:rPr>
          <w:rFonts w:cs="Times New Roman" w:ascii="Times New Roman" w:hAnsi="Times New Roman"/>
          <w:b/>
          <w:i/>
          <w:sz w:val="28"/>
          <w:lang w:val="en-US"/>
        </w:rPr>
        <w:t>XIX</w:t>
      </w:r>
      <w:r>
        <w:rPr>
          <w:rFonts w:cs="Times New Roman" w:ascii="Times New Roman" w:hAnsi="Times New Roman"/>
          <w:b/>
          <w:i/>
          <w:sz w:val="28"/>
        </w:rPr>
        <w:t xml:space="preserve"> в. до начала </w:t>
      </w:r>
      <w:r>
        <w:rPr>
          <w:rFonts w:cs="Times New Roman" w:ascii="Times New Roman" w:hAnsi="Times New Roman"/>
          <w:b/>
          <w:i/>
          <w:sz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</w:rPr>
        <w:t xml:space="preserve"> в.)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Особенности современной биологии. Интеграция и дифференциация. Эволюционизм. Эксперимент и вероятностно-статистическая методология. Системно-структурные и функциональные методы исследования. Физикализация, математизация и компьютеризация биологических исследований. Значение молекулярной биологии для преобразования классических дисциплин. Феномены «идеологизированных» биологий. Этические проблемы биологии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Изучение физико-химических основ жизни. Первые попытки создать специфическую физику и химию живого. Попытки реконструировать предбиологическую эволюцию. Труд Э. Шредингера «Что такое жизнь? С точки зрения физики». Структурная и динамическая биохимия. Исследования в области молекулярной биоэнергетики и механизма фотосинтеза. Исследования механизмов биосинтеза и метаболизма биоорганических веществ. Изучение структуры белков и нуклеиновых кислот, их функций и биосинтеза. Концепции вторичных мессенджеров, факторов роста и «белок-машина». Биологические макромолекулярные конструкции. Механохимия молекулярных моторов. Современные аспекты биохимической инженерии и биотехнологии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Становление и развитие генетики (материализация гена). Законы Г. Менделя и их переоткрытие. Хромосомная теория наследственности Т. Моргана. Теории мутаций и индуцированный мутагенез. Гомологические ряды наследственной изменчивости Н. И. Вавилова. Сложное строение гена и внутригенные рекомбинации (А. С. Серебровский и его школа). Формирование генетики популяций (С. С. Четвериков). Матричные процессы и молекулярная парадигма. Определение генетической роли ДНК и РНК (Т. Эвери, Дж. Мак Леод, А. Херши и др.). Открытие структуры и репликации ДНК (Э. Чаргафф, Дж. Уотсон, Ф. Крик, А. Корнберг и др.). Репарация генетического материала. «Один ген-один фермент» (Дж. Бидл и Э. Тейтем). Транскрипция и трансляция. Открытие мРНК (А. Н. Белозерский и др.). Расшифровка генетического кода (Э. Ниренберг, Дж. Матей и др.). Мутации как ошибки репликации, репарации и рекомбинации. Транспозоны и транспозонный мутагенез (Б. Мак Клинток). Регуляция действия генов. Теория оперона Ф. Жакоба и Ж. Моно. Интрон-экзонная структура генов эукариот. Перекрывание генов бактериофагов и вирусов. Генетика пластид и митохондрий. Гены и генетические элементы (вирусы, паразиты, эндосимбионты). Генная инженерия. Генодиагностика и генотерапия. Проблема идентификации генов. Перестройки генетического материала в онтогенезе. Предетерминация цитоплазмы. Кортикальная наследственность. Геномный импритинг и проблема клонирования млекопитающих. Прионный механизм наследования (Б. Кокс, Р. Уикнер). Геномика и генетика. Геном человека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Микробиология и ее преобразующее воздействие на биологию. Эволюция представлений о бактериях и их разнообразии. Учения о брожениях, открытие анаэробиоза. Практическое применение иммунизации и химиотерапии (Л. Пастер, П. Эрлих и др.). Фагоциторная концепция И. И. Мечникова. Учение об искусственном иммунитете. Золотой век медицинской микробиологии (Р. Кох). Разработка методов культивирования бактерий (Р. Петри), создание селективных сред и начало изучения физиологических процессов в бесклеточных системах (К. Бухнер). Открытие хемосинтеза (С. Н. Виноградский). Закладка фундамента физиологической бактериологии (А. Клюйвер). Изучение анаэробного метаболизма бактерий (Х. Баркер). Создание почвенной и экологической бактериологии (С. Н. Виноградский). Открытие антибиотиков (А. Флеминг, З. Ваксман и др.). Биоредиамиация. Молекулярная палеонтология, доказательство полифилетической природы прокариотов, концепция архей (К. Воз и др.). Молекулярное секвенирование и построение глобального филогенетического древа. Экологическая бактериология и круговорот биогенных элементов.</w:t>
      </w:r>
    </w:p>
    <w:p>
      <w:pPr>
        <w:pStyle w:val="Normal"/>
        <w:widowControl/>
        <w:spacing w:lineRule="auto" w:line="360"/>
        <w:ind w:firstLine="720"/>
        <w:rPr/>
      </w:pPr>
      <w:r>
        <w:rPr/>
        <w:t>Открытие вирусов (Д. И. Ивановский, М. Бейеринк, Ф. Леффлер) и возникновения вирусологии. Основные этапы изучения вирусов и вирусоподобных организмов. Доказательство неклеточной природы вирусов и инфекционной природы нуклеиновых кислот. Биоразнообразие вирусов. Стратегии вирусных геномов. Острые, латентные, хронические и медленные вирусные инфекции. Интерферон и антивирусные агенты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Изучение клеточного уровня организации жизни. «Клеточная патология» Р. Вирхова и «Клеточная физиология» М. Ферворна. Начало цитологических исследований: структура клетки, организация яйца и цитоплазмы, активация яйца, оплодотворение, митоз и мейоз, кариотипа. Ультраструктура и проницаемость клетки. Клеточное деление и его генетическая регуляция. Симбиогенез и современная целлюлярная теория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От экспериментальной эмбриологии к генетике эмбриогенеза. Аналитическая эмбриология. Зарождение экспериментальной эмбриологии. Мозаичная теория регуляции. Гипотеза проспективных потенций и энтелехии. Теория организационных центров и эмбриональной индукции. Теория поля. Анализ явлений роста. Механика развития и менделизм. Проблема неизменности генов в онтогенезе. Гетерохронии и генная регуляция скорости эмбриогенеза. Дифференциальная экспрессия генов в онтогенезе. Генетическая регуляция онтогенеза. Гомеозисные гены. Тотипотетность соматических клеток растений и амфибий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Основные направления в физиология животных и человека. Учение об условных и безусловных рефлексах И. П. Павлова. Открытие электрической активности мозга. Введение методов электроэнцефалографии. Физиология ВНД. Учение о доминанте. От зоопсихологии к этологии. Главные результаты изучения физиологии вегетативной нервной системы, пищеварения, кровообращения и сердца, органов чувств, выделения, нервов и мыщц. Реакция организма на чужеродный белок. Открытие групп крови. Эндокринология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Биоразнообразие и построение мегасистем. Различные типы систематик: филогенетическая, фенетическая, нумерическая, кладизм. История флор и фаун. Фауна эдиакария и изучение венда. Открытие новых промежуточных форм. Живые ископаемые (латемирия, неопилина, трихоплакс). Обоснование новых типов и разделов. Фагоцителозоа как живая модель гипотетического предка многоклеточных. Разработка макро- и мегатаксономии. Единство низших организмов. Империи и царства. Флористика и фаунистика. Изучение биоразнообразия и проблема его сохранения. Красные книги. Создание банка данных и разработка информационно-поисковых систем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Экология и биосфера. Введение понятия экологии Э. Геккелем. Аутоэкология и синэкология. Концепция экосистемы А. Тэнсли. Холистская трактовка экосистем. Экосистема как сверхорганизм. Концепция трасмиссивной зависимости между возбудителями заболеваний и их носителями. Внедрение математических и экспериментальных методов в экологию. Программа популяционной экологии растений. Изучение динамики численности популяций. Развитие концепции экологической ниши. Нишевой подход к изучению структуры экосистем. Трофо-динамическая концепция экосистем. Эколого-ценотические стратегии. Учение В. И. Вернадского о биосфере и концепция «Геи». Эволюция биосферы. Биосфера и постиндустриальное общество. Глобальная экология и проблема охраны окружающей среды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Эволюционная теория в поисках синтеза. Теория естественного отбора Ч. Дарвина, ее основные понятия. Учение о происхождении человека. Поиски доказательств эволюции, построения филогенетических древ и дифференциация эволюционной биологии. Основные формы дарвинизма и формирование недарвиновских концепций эволюции: неоламаркизм, автогенез, сальтационизм и неокатастрофизм. Кризис дарвинизма в начале ХХ в.: мутационизм, преадаптационизм, номогенез, историческая биогенетика, типострофизм, макромутационизм. Формирование представлений о макро- и микроэволюции. Теория филэмбриогенезов. Синтетическая теория эволюции (СТЭ) и ее постулаты. Концепция биологического вида. Формы и типы видообразования. Макро- и микроэволюция. Трансформация СТЭ. Эволюция эволюции. Молекулярные часы. Коварионы и теория нейтральная эволюция. Эволюция путем дупликации; блочный (модульный) принцип в эволюции. Парадоксы молекулярной эволюции. Роль симбиогенеза в макро- и мегаэволюции. Горизонтальный перенос генов. Макромутации и макроэволюция. Направленность эволюции. Мозаичная эволюция и гетеробатмия. Концепция прерывистого равновесия. Эволюция экосистем. Время возникновения жизни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Антропология и эволюция человека. Первые ископаемые гоминиды. Евгеника и генетика. Позитивная и негативная селекции человека. Открытия Д. Джохансона, Л., М., Р. и Д. Лики и концепции происхождения человека. Современная филогения гоминид. Данные молекулярной биологии, сравнительной биохимии и этологии о филогенетической близости человека с человекообразными обезьянами. Человек как уникальный биологический вид. Проблема расообразования. Генетика популяции человека. Биосоциология и эволюция морали. Проблема эволюции современного человека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ая основная литература: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Базилевская Н. А., Белоконь И. П., Щербаков А. А.</w:t>
      </w:r>
      <w:r>
        <w:rPr>
          <w:rFonts w:cs="Times New Roman" w:ascii="Times New Roman" w:hAnsi="Times New Roman"/>
          <w:sz w:val="28"/>
        </w:rPr>
        <w:t xml:space="preserve"> Краткая история ботаники. М.: Наука, 1968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Бляхер Л. Я.</w:t>
      </w:r>
      <w:r>
        <w:rPr>
          <w:rFonts w:cs="Times New Roman" w:ascii="Times New Roman" w:hAnsi="Times New Roman"/>
          <w:sz w:val="28"/>
        </w:rPr>
        <w:t xml:space="preserve"> Очерк истории морфологии животных. М.: Изд-во АН СССР, 1962. 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i/>
          <w:sz w:val="28"/>
        </w:rPr>
        <w:t>Гайсинович А. Е.</w:t>
      </w:r>
      <w:r>
        <w:rPr>
          <w:rFonts w:cs="Times New Roman" w:ascii="Times New Roman" w:hAnsi="Times New Roman"/>
          <w:sz w:val="28"/>
        </w:rPr>
        <w:t xml:space="preserve"> Зарождение и развитие генетики. М.: Наука, 1988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i/>
          <w:sz w:val="28"/>
        </w:rPr>
        <w:t xml:space="preserve">Джохансон Д., Иди М. </w:t>
      </w:r>
      <w:r>
        <w:rPr>
          <w:rFonts w:cs="Times New Roman" w:ascii="Times New Roman" w:hAnsi="Times New Roman"/>
          <w:sz w:val="28"/>
        </w:rPr>
        <w:t>Люси: Истоки рода человеческого. М.: Мир, 1984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стория биологии: В 2 т. М.: Наука. Т. 1. 1972. Т. 2. 1975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i/>
          <w:sz w:val="28"/>
        </w:rPr>
        <w:t>Колчинский Э. И.</w:t>
      </w:r>
      <w:r>
        <w:rPr>
          <w:rFonts w:cs="Times New Roman" w:ascii="Times New Roman" w:hAnsi="Times New Roman"/>
          <w:sz w:val="28"/>
        </w:rPr>
        <w:t xml:space="preserve"> Неокатастрофизм и селекционизм: Вечная дилемма или возможность синтеза? (Историко-критические очерки). СПб.: Наука, 2002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i/>
          <w:sz w:val="28"/>
        </w:rPr>
        <w:t>Нидхэм Дж.</w:t>
      </w:r>
      <w:r>
        <w:rPr>
          <w:rFonts w:cs="Times New Roman" w:ascii="Times New Roman" w:hAnsi="Times New Roman"/>
          <w:sz w:val="28"/>
        </w:rPr>
        <w:t xml:space="preserve"> История эмбриологии. М. : Ин. лит-ра. Т. 1. 1947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i/>
          <w:sz w:val="28"/>
        </w:rPr>
        <w:t xml:space="preserve"> Ноздрачев А. Д., Марьянович А. Т. , Поляков Е. Л., Сибаров Д. А., Хавинсо  В. Х.</w:t>
      </w:r>
      <w:r>
        <w:rPr>
          <w:rFonts w:cs="Times New Roman" w:ascii="Times New Roman" w:hAnsi="Times New Roman"/>
          <w:sz w:val="28"/>
        </w:rPr>
        <w:t xml:space="preserve"> Нобелевские премии по физиологии или медицине за 100 лет. СПб.: Гуманистика, 2002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азвитие эволюционной теории в СССР. Л.: Наука, 1983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i/>
          <w:sz w:val="28"/>
        </w:rPr>
        <w:t>Уотсон Дж.</w:t>
      </w:r>
      <w:r>
        <w:rPr>
          <w:rFonts w:cs="Times New Roman" w:ascii="Times New Roman" w:hAnsi="Times New Roman"/>
          <w:sz w:val="28"/>
        </w:rPr>
        <w:t xml:space="preserve"> Двойная спираль. М.: Мир, 1969.</w:t>
      </w:r>
    </w:p>
    <w:p>
      <w:pPr>
        <w:pStyle w:val="Style15"/>
        <w:widowControl/>
        <w:spacing w:lineRule="auto" w:line="360"/>
        <w:ind w:firstLine="72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Воронцов Н. Н.</w:t>
      </w:r>
      <w:r>
        <w:rPr>
          <w:rFonts w:cs="Times New Roman" w:ascii="Times New Roman" w:hAnsi="Times New Roman"/>
          <w:sz w:val="28"/>
        </w:rPr>
        <w:t xml:space="preserve"> Развитие эволюционных идей в биологии. М., 1999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i/>
          <w:sz w:val="28"/>
        </w:rPr>
        <w:t>Канаев И. И.</w:t>
      </w:r>
      <w:r>
        <w:rPr>
          <w:rFonts w:cs="Times New Roman" w:ascii="Times New Roman" w:hAnsi="Times New Roman"/>
          <w:sz w:val="28"/>
        </w:rPr>
        <w:t xml:space="preserve"> Избранные труды по истории наука. СПб.: Алетейя, 2000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3. Очерки истории естественнонаучных знаний в древности. М</w:t>
      </w:r>
      <w:r>
        <w:rPr>
          <w:rFonts w:cs="Times New Roman" w:ascii="Times New Roman" w:hAnsi="Times New Roman"/>
          <w:sz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</w:rPr>
        <w:t>Наука</w:t>
      </w:r>
      <w:r>
        <w:rPr>
          <w:rFonts w:cs="Times New Roman" w:ascii="Times New Roman" w:hAnsi="Times New Roman"/>
          <w:sz w:val="28"/>
          <w:lang w:val="en-US"/>
        </w:rPr>
        <w:t>, 1982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>4. Geschichte der Biologie: Theorien, Methoden, Institutionen, Kurzbiographien / Hrs. I. Jahn unter Mitwirkung von E. Krausse R. Loether, H. Querner, I. Smidt u. K. Senglaud. Jena,: Fischer, 1998.</w:t>
      </w:r>
    </w:p>
    <w:p>
      <w:pPr>
        <w:pStyle w:val="Style15"/>
        <w:widowControl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5. </w:t>
      </w:r>
      <w:r>
        <w:rPr>
          <w:rFonts w:cs="Times New Roman" w:ascii="Times New Roman" w:hAnsi="Times New Roman"/>
          <w:i/>
          <w:sz w:val="28"/>
          <w:lang w:val="en-US"/>
        </w:rPr>
        <w:t>Mayr E.</w:t>
      </w:r>
      <w:r>
        <w:rPr>
          <w:rFonts w:cs="Times New Roman" w:ascii="Times New Roman" w:hAnsi="Times New Roman"/>
          <w:sz w:val="28"/>
          <w:lang w:val="en-US"/>
        </w:rPr>
        <w:t xml:space="preserve"> The Growth of Biological Thought: Diversity, Evolution and Inheritance. Cambridge (Mass); London: Belknapp Press, 198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0:00Z</dcterms:created>
  <dc:creator>ИИЕТ им. Вавилова</dc:creator>
  <dc:description/>
  <dc:language>en-US</dc:language>
  <cp:lastModifiedBy>MM</cp:lastModifiedBy>
  <cp:lastPrinted>2002-12-14T17:31:00Z</cp:lastPrinted>
  <dcterms:modified xsi:type="dcterms:W3CDTF">2007-09-04T05:50:00Z</dcterms:modified>
  <cp:revision>2</cp:revision>
  <dc:subject/>
  <dc:title>MyPr</dc:title>
</cp:coreProperties>
</file>