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 xml:space="preserve">Министерство образования </w:t>
      </w:r>
      <w:r>
        <w:rPr>
          <w:b/>
          <w:bCs/>
        </w:rPr>
        <w:t>и науки</w:t>
      </w:r>
      <w:r>
        <w:rPr/>
        <w:t xml:space="preserve">  </w:t>
      </w:r>
      <w:r>
        <w:rPr>
          <w:b/>
        </w:rPr>
        <w:t>Российской Федерации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ПРОГРАММА - МИНИМУМ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КАНДИДАТСКОГО ЭКЗАМЕНА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о курсу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«История и философия науки»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  <w:t>«Философия наук о живой природе»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right"/>
        <w:rPr/>
      </w:pPr>
      <w:r>
        <w:rPr/>
        <w:t>Программа-минимум</w:t>
      </w:r>
    </w:p>
    <w:p>
      <w:pPr>
        <w:pStyle w:val="TextBodyIndent"/>
        <w:spacing w:lineRule="auto" w:line="360"/>
        <w:jc w:val="right"/>
        <w:rPr/>
      </w:pPr>
      <w:r>
        <w:rPr/>
        <w:t>содержит 14 стр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2007</w:t>
      </w:r>
    </w:p>
    <w:p>
      <w:pPr>
        <w:pStyle w:val="Heading6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ая программа философской части кандидатского экзамена по курсу "История и философия науки" предназначена для аспирантов и соискателей ученых степеней всех научных специальностей, относящихся к блоку наук о живой природе. Программа ориентирована на анализ основных мировоззренческих и методологических проблем, возникающих в науке на современном этапе ее развития, и получение представления о тенденциях исторического развития данной отрасли науки. Соискатели и аспиранты, сдающие этот экзамен, должны освоить содержание тех разделов, которые относятся к отрасли наук их специализации.</w:t>
      </w:r>
    </w:p>
    <w:p>
      <w:pPr>
        <w:pStyle w:val="TextBodyIndent"/>
        <w:spacing w:lineRule="auto" w:line="360"/>
        <w:rPr/>
      </w:pPr>
      <w:r>
        <w:rPr/>
        <w:t>Программа разработана Институтом философии РАН при участии ведущих специалистов из МГУ им. М.В.Ломоносова, СпбГУ, ММА и ряда других университетов. Программа одобрена экспертным советом по философии, социологии и культурологии Высшей аттестационной комиссии.</w:t>
      </w:r>
    </w:p>
    <w:p>
      <w:pPr>
        <w:pStyle w:val="TextBodyIndent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uto" w:line="360"/>
        <w:jc w:val="center"/>
        <w:rPr>
          <w:i/>
          <w:i/>
        </w:rPr>
      </w:pPr>
      <w:r>
        <w:rPr>
          <w:i/>
        </w:rPr>
        <w:t xml:space="preserve">1. Философские проблемы экологии, биологических </w:t>
      </w:r>
    </w:p>
    <w:p>
      <w:pPr>
        <w:pStyle w:val="Heading1"/>
        <w:suppressAutoHyphens w:val="true"/>
        <w:spacing w:lineRule="auto" w:line="360"/>
        <w:jc w:val="center"/>
        <w:rPr>
          <w:i/>
          <w:i/>
        </w:rPr>
      </w:pPr>
      <w:r>
        <w:rPr>
          <w:i/>
        </w:rPr>
        <w:t>и сельскохозяйственных наук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suppressAutoHyphens w:val="true"/>
        <w:spacing w:lineRule="auto" w:line="360"/>
        <w:rPr>
          <w:i/>
          <w:i/>
        </w:rPr>
      </w:pPr>
      <w:r>
        <w:rPr>
          <w:i/>
        </w:rPr>
        <w:t>1.1. Предмет философии биологии и его эволюция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>Природа биологического познания. Сущность и специфика философско-методологических проблем биологии. Основные этапы трансформации представлений о месте и роли биологии в системе научного познания. Эволюция в понимании предмета биологической науки. Изменения в стратегии исследовательской деятельности в биологии. Роль философской рефлексии в развитии наук о жизни. Философия биологии в исследовании структуры биологического знания, в изучении природы, особенностей и специфики научного познания живых объектов и систем, в анализе средств и методов подобного познания. Философия биологии в оценке познавательной и социальной роли наук о жизни в современном обществе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suppressAutoHyphens w:val="true"/>
        <w:spacing w:lineRule="auto" w:line="360"/>
        <w:ind w:left="567" w:hanging="567"/>
        <w:jc w:val="left"/>
        <w:rPr>
          <w:i/>
          <w:i/>
        </w:rPr>
      </w:pPr>
      <w:r>
        <w:rPr>
          <w:i/>
        </w:rPr>
        <w:t>1.2. Биология в контексте философии и методологии науки ХХ века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>Проблема описательной и объяснительной природы биологического знания в зеркале неокантианского противопоставления идеографических и номотетических наук (20-е – 30-е годы). Биология  сквозь призму редукционистски ориентированной философии науки логического эмпиризма (40-е – 70-е годы). Биология глазами антиредукционистских методологических программ (70-е – 90-е годы). Проблема «автономного» статуса биологии как науки. Проблема «биологической реальности». Множественность «образов биологии» в современной научно-биологической и философской литературе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"/>
        <w:suppressAutoHyphens w:val="true"/>
        <w:spacing w:lineRule="auto" w:line="360"/>
        <w:ind w:left="0" w:hanging="0"/>
        <w:rPr>
          <w:i/>
          <w:i/>
        </w:rPr>
      </w:pPr>
      <w:r>
        <w:rPr>
          <w:i/>
        </w:rPr>
        <w:t>1.3. Сущность живого и проблема его происхождения</w:t>
      </w:r>
    </w:p>
    <w:p>
      <w:pPr>
        <w:pStyle w:val="3"/>
        <w:suppressAutoHyphens w:val="true"/>
        <w:spacing w:lineRule="auto" w:line="360"/>
        <w:rPr/>
      </w:pPr>
      <w:r>
        <w:rPr/>
        <w:t>Понятие «жизни» в современной науке и философии. Многообразие подходов к определению феномена жизни. Соотношение философской и естественнонаучной интерпретации жизни. Основные этапы развития представлений о сущности живого и проблеме происхождения жизни. Философский анализ оснований исследований происхождения и сущности жизни.</w:t>
      </w:r>
    </w:p>
    <w:p>
      <w:pPr>
        <w:pStyle w:val="3"/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rPr>
          <w:i/>
          <w:i/>
        </w:rPr>
      </w:pPr>
      <w:r>
        <w:rPr>
          <w:i/>
        </w:rPr>
        <w:t>1.4. Принцип развития в биологии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32"/>
        </w:rPr>
        <w:t>Основные этапы</w:t>
      </w:r>
      <w:r>
        <w:rPr/>
        <w:t xml:space="preserve"> становления идеи развития в биологии. Структура и основные принципы эволюционной теории. Эволюция  эволюционных идей: первый, второй и третий эволюционные синтезы. Проблема биологического прогресса. Роль теории биологической эволюции в формировании принципов глобального эволюционизма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TextBody"/>
        <w:suppressAutoHyphens w:val="true"/>
        <w:ind w:left="567" w:hanging="567"/>
        <w:rPr>
          <w:b w:val="false"/>
          <w:b w:val="false"/>
          <w:sz w:val="28"/>
        </w:rPr>
      </w:pPr>
      <w:r>
        <w:rPr>
          <w:b w:val="false"/>
          <w:sz w:val="28"/>
        </w:rPr>
        <w:t>1.5. От биологической эволюционной теории к глобальному эволюционизму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>Биология и формирование современной эволюционной картины мира. Эволюционная этика как исследование популяционно-генетических механизмов формирования альтруизма в живой природе. Приспособительный характер и генетическая обусловленность социабельности. От альтруизма к нормам морали, от социабельности – к человеческому обществу. Понятия добра и зла в эволюционно-этической перспективе. Эволюционная эпистемология как распространение эволюционных идей на исследование познания. Предпосылки и этапы формирования эволюционной эпистемологии. Кантовское априори в свете биологической теории эволюции. Эволюция жизни как процесс «познания». Проблема истины в свете эволюционно-эпистемологической перспективы. Эволюционно-генетическое происхождение эстетических эмоций. Высшие эстетические эмоции у человека как следствие эволюции на основе естественного отбора. Категории искусства в биоэстетической перспективе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TextBody"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1.6. Проблема системной организации в биологии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>Организованность и целостность живых систем. Эволюция представлений об организованности и системности в биологии (по работам А.А.Богданова, В.И.Вернадского, Л.фон Берталанфи, В.Н.Беклемишева). Принцип системности в сфере биологического познания как путь реализации целостного подхода к объекту в условиях многообразной дифференцированности современного знания о живых объектах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1.7. Проблема детерминизма в биологии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>Место целевого подхода в биологических исследованиях. Основные направления обсуждения проблемы детерминизма в биологии: телеология, механический детерминизм, органический детерминизм, акциденционализм, финализм. Детерминизм и индетерминизм в трактовке процессов жизнедеятельности. Разнообразие форм детерминации в живых системах и их взаимосвязь. Сущность и формы биологической телеологии: феномен «целесообразности» строения и функционирования живых систем, целенаправленность как фундаментальная черта основных жизненных процессов, функциональные описания и объяснения в структуре биологического познания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left="709" w:hanging="709"/>
        <w:rPr>
          <w:b w:val="false"/>
          <w:b w:val="false"/>
          <w:sz w:val="28"/>
        </w:rPr>
      </w:pPr>
      <w:r>
        <w:rPr>
          <w:b w:val="false"/>
          <w:sz w:val="28"/>
        </w:rPr>
        <w:t>1.8. Воздействие биологии на формирование новых норм, установок и ориентаций культуры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>Философия жизни в новой парадигматике культуры. Воздействие современных биологических исследований на формирование в системе культуры новых онтологических объяснительных схем, методолого-гносеологических установок, ценностных ориентиров и деятельностных приоритетов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>Потребность в создании новой философии природы, исследующей закономерности функционирования и взаимодействия различных онтологических    объяснительных    схем    и    моделей,    представленных  в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современной науке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 xml:space="preserve">Роль биологии в формировании общекультурных познавательных моделей целостности, развития, системности, коэволюции. 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>Исторические предпосылки формирования биоэтики. Биоэтика в различных культурных контекстах. Основные принципы и правила современной биомедицинской этики. Социальные, этико-правовые и философские проблемы применения биологических знаний. Ценность жизни в различных культурных и конфессиональных дискурсах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>Исторические и теоретические предпосылки биологической интерпретации властных отношений. Этологические и социо-биологические основания современных биополитических концепций. Основные паттерны социабельного поведения в мире живых организмов и в человеческом обществе. Проблемы власти и властных отношений в биополитической перспективе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/>
      </w:pPr>
      <w:r>
        <w:rPr/>
        <w:t>Социально-философский анализ проблем биотехнологий, генной и клеточной инженерии, клонирования.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rPr>
          <w:i/>
          <w:i/>
        </w:rPr>
      </w:pPr>
      <w:r>
        <w:rPr>
          <w:i/>
        </w:rPr>
        <w:t>1.9.  Предмет экофилософии</w:t>
      </w:r>
    </w:p>
    <w:p>
      <w:pPr>
        <w:pStyle w:val="TextBodyIndent"/>
        <w:suppressAutoHyphens w:val="true"/>
        <w:spacing w:lineRule="auto" w:line="360"/>
        <w:rPr/>
      </w:pPr>
      <w:r>
        <w:rPr/>
        <w:t>Экофилософия как область философского знания, исследующая философские проблемы взаимодействия живых организмов и систем между собой и средой своего обитания. Становление экологии в виде интегральной научной дисциплины: от экологии биологической к экологии человека, социальной экологии, глобальной экологии. Превращение экологической проблематики в доминирующую мировоззренческую установку современной культуры. Экофилософия как рефлексия над проблемами среды обитания человека, изменения отношения к бытию самого человека, трансформации общественных механизмов.</w:t>
      </w:r>
    </w:p>
    <w:p>
      <w:pPr>
        <w:pStyle w:val="TextBodyIndent"/>
        <w:suppressAutoHyphens w:val="tru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i/>
        </w:rPr>
        <w:t>1.10. Человек и природа в социокультурном измерени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Основные исторические этапы взаимодействия общества и природы. Генезис экологической проблематики. Экофильные и экофобные мотивы мифологического сознания. Античная экологическая мысль. Экологические воззрения средневековья и Возрождения. Экологические взгляды эпохи Просвещения. Экологические идеи Нового Времени. Дарвинизм и экология. Учение о ноосфере В.И.Вернадского. Новые экологические акценты </w:t>
      </w:r>
      <w:r>
        <w:rPr>
          <w:lang w:val="en-US"/>
        </w:rPr>
        <w:t>XX</w:t>
      </w:r>
      <w:r>
        <w:rPr/>
        <w:t xml:space="preserve"> века: урбоэкология, лимиты роста, устойчивое развитие. Современные идеи о необходимости нового мирового порядка как способа решения глобальных проблем современности и обеспечения перехода к стратегии устойчивого развития. Историческая обусловленность возникновения социальной экологии. Основные этапы развития социально-экологического знания. Предмет и задачи социальной экологии, структура социально-экологического знания и его соотношение с другими науками. Специфика социально-экологических законов общественного развития, их соотношение с традиционными социальными законами. Социальная экология как теоретическая основа преодоления экологического кризиса.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1.11. Экологические основы хозяйственной деятельности</w:t>
      </w:r>
    </w:p>
    <w:p>
      <w:pPr>
        <w:pStyle w:val="TextBodyIndent"/>
        <w:tabs>
          <w:tab w:val="clear" w:pos="720"/>
          <w:tab w:val="left" w:pos="5670" w:leader="none"/>
        </w:tabs>
        <w:suppressAutoHyphens w:val="true"/>
        <w:spacing w:lineRule="auto" w:line="360"/>
        <w:rPr/>
      </w:pPr>
      <w:r>
        <w:rPr/>
        <w:t xml:space="preserve">Специфика хозяйственной деятельности человека в процессе природопользования, основные этапы ее. Особенности хозяйственной деятельности с учетом перспективы конечности материальных ресурсов планеты. Основные направления преобразования производственной  и потребительской сфер общества с целью преодоления экологических трудностей. Направления изменения системы приоритетов и ценностных ориентиров людей в условиях эколого-кризисной ситуации. Пути преодоления конечности материальных ресурсов при одновременном поступательном развитии общества. </w:t>
      </w:r>
    </w:p>
    <w:p>
      <w:pPr>
        <w:pStyle w:val="TextBodyIndent"/>
        <w:tabs>
          <w:tab w:val="clear" w:pos="720"/>
          <w:tab w:val="left" w:pos="567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1.12. Экологические императивы современной культуры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60"/>
        <w:ind w:firstLine="567"/>
        <w:jc w:val="both"/>
        <w:rPr/>
      </w:pPr>
      <w:r>
        <w:rPr/>
        <w:t>Современный экологический кризис как кризис цивилизационный: истоки и тенденции. Направления изменения биосферы в процессе научно-технической революции. Принципы взаимодействия общества и природы. Пути формирования экологической культуры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60"/>
        <w:ind w:firstLine="567"/>
        <w:jc w:val="both"/>
        <w:rPr/>
      </w:pPr>
      <w:r>
        <w:rPr/>
        <w:t>Духовно-исторические основания преодоления экологического кризиса. Этические предпосылки решения экологических проблем. Экология и экополитика. Экология и право. Экология и экономика. Концепция устойчивого развития в условиях глобализации. Экология и философия информационной цивилизации. Критический анализ основных сценариев экоразвития человечества: антропоцентризм, техноцентризм, биоцентризм, теоцентризм, космоцентризм, экоцентризм. Смена доминирующих регулятивов культуры и становление новых конститутивных принципов под влиянием экологических императивов. Новая философия взаимодействия человека и природы в контексте концепции устойчивого развития России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TextBody"/>
        <w:suppressAutoHyphens w:val="true"/>
        <w:ind w:left="993" w:hanging="99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3. Образование, воспитание и просвещение в свете экологических проблем человечества</w:t>
      </w:r>
    </w:p>
    <w:p>
      <w:pPr>
        <w:pStyle w:val="TextBodyIndent"/>
        <w:suppressAutoHyphens w:val="true"/>
        <w:spacing w:lineRule="auto" w:line="360"/>
        <w:rPr/>
      </w:pPr>
      <w:r>
        <w:rPr/>
        <w:t>Роль образования и воспитания в процессе формирования личности. Особенности экологического воспитания и образования. Необходимость смены мировоззренческой парадигмы как важнейшее условие преодоления экологической опасности. Научные основы экологического образования. Особенности философской программы «Пайдейя» в условиях экологического кризиса. Практическая значимость экологических знаний для предотвращения опасных разрушительных процессов в природе и обществе. Роль средств массовой информации в деле экологического образования, воспитания и просвещения населения.</w:t>
      </w:r>
    </w:p>
    <w:p>
      <w:pPr>
        <w:pStyle w:val="Normal1"/>
        <w:suppressAutoHyphens w:val="true"/>
        <w:spacing w:lineRule="auto" w:line="360"/>
        <w:ind w:firstLine="27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uppressAutoHyphens w:val="true"/>
        <w:spacing w:lineRule="auto" w:line="360"/>
        <w:ind w:firstLine="27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uppressAutoHyphens w:val="true"/>
        <w:spacing w:lineRule="auto" w:line="360"/>
        <w:ind w:firstLine="27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uppressAutoHyphens w:val="true"/>
        <w:spacing w:lineRule="auto" w:line="360"/>
        <w:ind w:firstLine="278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уемая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Биофилософия. М.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Борзенков В.Г. Философские основания теории эволюции. М. 1987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Вернадский В.И. Философские мысли натуралиста. М. 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Воронцов Н.Н. Развитие эволюционных идей в биологии. М., 199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Гирусов Э.В. и др. Экология и экономика природопользования. М., учебник (2-е издание), 200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Данилов-Данильян В.И., Лосев К.С. Экологический вызов и устойчивое развитие. М.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Жизнь как ценность. М.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Карпинская Р.С., Лисеев И.К., Огурцов А.П. Философия природы: коэволюционная стратегия. М.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Лоренц К. Оборотная сторона зеркала. М. 20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Лось В.А., Урсул А.Д. Устойчивое развитие. Учебное пособие. М.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Методология биологии: новые идеи. М.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Природа биологического познания. М., 199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Реймерс Н.Ф. Концептуальная экология, М., 199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908" w:hanging="360"/>
        <w:jc w:val="both"/>
        <w:rPr/>
      </w:pPr>
      <w:r>
        <w:rPr/>
        <w:t>Философия экологического образования (отв. ред. И.К.Лисеев), М.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Фролов И.Т. Избранные труды. Т. 1,2. 2001, 2002.</w:t>
      </w:r>
    </w:p>
    <w:p>
      <w:pPr>
        <w:pStyle w:val="TextBody"/>
        <w:suppressAutoHyphens w:val="true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Биологические аспекты эстетики М. 199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Введение в биоэтику. М. 1999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Глобальный эволюционизм М. 1994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Мантатов В.В. Экологическая этика и устойчивое развитие. Улан-Уде., 199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suppressAutoHyphens w:val="true"/>
        <w:spacing w:lineRule="auto" w:line="360"/>
        <w:jc w:val="both"/>
        <w:rPr/>
      </w:pPr>
      <w:r>
        <w:rPr/>
        <w:t>Олескин А.В. Биополитика. М. 2001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2. Философские проблемы  медицинских, фармацевтических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 ветеринарных наук</w:t>
      </w:r>
    </w:p>
    <w:p>
      <w:pPr>
        <w:pStyle w:val="Normal"/>
        <w:suppressAutoHyphens w:val="true"/>
        <w:spacing w:lineRule="auto" w:line="360"/>
        <w:ind w:left="170" w:right="17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right="170" w:hanging="0"/>
        <w:jc w:val="both"/>
        <w:rPr>
          <w:i/>
          <w:i/>
        </w:rPr>
      </w:pPr>
      <w:r>
        <w:rPr>
          <w:i/>
        </w:rPr>
        <w:t>2.1. Философия медицины и медицина как наука</w:t>
      </w:r>
    </w:p>
    <w:p>
      <w:pPr>
        <w:pStyle w:val="Normal"/>
        <w:spacing w:lineRule="auto" w:line="360"/>
        <w:ind w:right="-2" w:firstLine="426"/>
        <w:jc w:val="both"/>
        <w:rPr/>
      </w:pPr>
      <w:r>
        <w:rPr/>
        <w:t xml:space="preserve">Философия как мировоззренческая и общеметодологическая основа медицины. Онтологические, гносеологические и ценностно-нормативные основания медицины.  Взаимосвязь философских и общенаучных категорий и понятий медицины.   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Философия медицины, ее цели, задачи и основная проблематика. Предмет философии медицины и ее место в развитии медицины и здравоохранения. Генезис философии медицины в ХХ веке как переход к новому этапу осмысления медико-биологических и медико-социальных проблем. Гносеологические и логические основания философии медицины, ее нормы и идеалы. Системная структура знания в философии медицины.</w:t>
      </w:r>
    </w:p>
    <w:p>
      <w:pPr>
        <w:pStyle w:val="Normal"/>
        <w:suppressAutoHyphens w:val="true"/>
        <w:spacing w:lineRule="auto" w:line="360"/>
        <w:ind w:right="-567" w:firstLine="720"/>
        <w:jc w:val="both"/>
        <w:rPr/>
      </w:pPr>
      <w:r>
        <w:rPr/>
        <w:t xml:space="preserve">Объект и предмет  медицины, специфика медицины как науки, базирующейся на естественнонаучных и социально-гуманитарных знаниях. Специфика анализа природных и социальных явлений, а также человека как предмета медицины. Естествознание и медицина. Философские и методологические аспекты взаимодействия медицины и биологии. Методологические основы общей патологии как науки. Психология и медицина. Общественные науки и медицинское знание. Фундаментальные и прикладные исследования в медицине. </w:t>
      </w:r>
    </w:p>
    <w:p>
      <w:pPr>
        <w:pStyle w:val="Normal"/>
        <w:suppressAutoHyphens w:val="true"/>
        <w:spacing w:lineRule="auto" w:line="360"/>
        <w:ind w:right="-567" w:firstLine="720"/>
        <w:jc w:val="both"/>
        <w:rPr/>
      </w:pPr>
      <w:r>
        <w:rPr/>
        <w:t>Классификация медицинских наук как философская и методологическая проблема. Общая теория медицины как интеграция естественнонаучных и социогуманитарных знаний. Дифференциация и интеграция медицинских знаний. Медицина как мультидисциплинарная система знания. Медицина как наука и искусство, теория и практика.</w:t>
      </w:r>
    </w:p>
    <w:p>
      <w:pPr>
        <w:pStyle w:val="Normal"/>
        <w:suppressAutoHyphens w:val="true"/>
        <w:spacing w:lineRule="auto" w:line="360"/>
        <w:ind w:right="170" w:firstLine="550"/>
        <w:jc w:val="both"/>
        <w:rPr/>
      </w:pPr>
      <w:r>
        <w:rPr/>
        <w:t>Особенности развития медицины в ХХ веке. Специфика познания в медицине, особенности предмета, средств, методов и целей. Проблемы комплексного исследования медико-научных проблем. Специфика философской проблематики профилактики и клинической деятельности.</w:t>
      </w:r>
    </w:p>
    <w:p>
      <w:pPr>
        <w:pStyle w:val="Normal"/>
        <w:suppressAutoHyphens w:val="true"/>
        <w:spacing w:lineRule="auto" w:line="360"/>
        <w:ind w:right="-567" w:firstLine="720"/>
        <w:jc w:val="both"/>
        <w:rPr/>
      </w:pPr>
      <w:r>
        <w:rPr/>
        <w:t>Естественнонаучные и социогуманитарные знания в медицинских теориях в свете философии медицины. Основные проблемы и принципы знания в философии медицины. Философия медицины как теория и метод. Плюрализм направлений в философии медицины, их социально историческая обусловленность. Мировоззренческая и методологическая функция философии медицины, ее роль в развитии медицинского знания.</w:t>
      </w:r>
    </w:p>
    <w:p>
      <w:pPr>
        <w:pStyle w:val="Normal"/>
        <w:suppressAutoHyphens w:val="true"/>
        <w:spacing w:lineRule="auto" w:line="360"/>
        <w:ind w:right="-567"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170" w:right="170" w:hanging="170"/>
        <w:jc w:val="both"/>
        <w:rPr>
          <w:i/>
          <w:i/>
        </w:rPr>
      </w:pPr>
      <w:r>
        <w:rPr>
          <w:i/>
        </w:rPr>
        <w:t>2.2. Философские категории и понятия медицины</w:t>
      </w:r>
    </w:p>
    <w:p>
      <w:pPr>
        <w:pStyle w:val="Normal"/>
        <w:suppressAutoHyphens w:val="true"/>
        <w:spacing w:lineRule="auto" w:line="360"/>
        <w:ind w:right="170" w:firstLine="709"/>
        <w:jc w:val="both"/>
        <w:rPr/>
      </w:pPr>
      <w:r>
        <w:rPr/>
        <w:t xml:space="preserve">Количество, качество и мера, их методологическое значение в философии медицины. Мера и норма в медицине. Проблема изменения и развития в современной философии медицины. Количественные методы и проблема измерения в современной медицине. </w:t>
      </w:r>
    </w:p>
    <w:p>
      <w:pPr>
        <w:pStyle w:val="Normal"/>
        <w:suppressAutoHyphens w:val="true"/>
        <w:spacing w:lineRule="auto" w:line="360"/>
        <w:ind w:right="170" w:firstLine="709"/>
        <w:jc w:val="both"/>
        <w:rPr/>
      </w:pPr>
      <w:r>
        <w:rPr/>
        <w:t>Детерминизм и медицина. Проблема причинности (этиологии) в медицине. Критика  телеологии и индетерминизма. Методологический анализ монокаузализма и кондиционализма в медицине. Проблемы этиологии в анатомо-морфологическом, физиологическом и функциональном аспекте. Проблема моно-  и полиэтиологии заболеваний, ее методологический смысл.</w:t>
      </w:r>
    </w:p>
    <w:p>
      <w:pPr>
        <w:pStyle w:val="Normal"/>
        <w:suppressAutoHyphens w:val="true"/>
        <w:spacing w:lineRule="auto" w:line="360"/>
        <w:ind w:right="-567" w:firstLine="709"/>
        <w:jc w:val="both"/>
        <w:rPr/>
      </w:pPr>
      <w:r>
        <w:rPr/>
        <w:t xml:space="preserve">Диалектика общего и специфического, внешнего и внутреннего в медицине. Структурно-функциональные взаимоотношения в медицине. Диалектика общего и местного в патологии. Категории целое и часть, структура и функция в медицине. Диалектика и системный подход в медицине. </w:t>
      </w:r>
    </w:p>
    <w:p>
      <w:pPr>
        <w:pStyle w:val="Normal"/>
        <w:suppressAutoHyphens w:val="true"/>
        <w:spacing w:lineRule="auto" w:line="360"/>
        <w:ind w:left="170" w:right="170" w:hanging="17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lineRule="auto" w:line="360"/>
        <w:ind w:left="170" w:right="170" w:hanging="170"/>
        <w:jc w:val="both"/>
        <w:rPr>
          <w:i/>
          <w:i/>
        </w:rPr>
      </w:pPr>
      <w:r>
        <w:rPr>
          <w:i/>
        </w:rPr>
        <w:t>2.3. Сознание и познание</w:t>
      </w:r>
    </w:p>
    <w:p>
      <w:pPr>
        <w:pStyle w:val="Normal"/>
        <w:suppressAutoHyphens w:val="true"/>
        <w:spacing w:lineRule="auto" w:line="360"/>
        <w:ind w:right="-567" w:firstLine="720"/>
        <w:jc w:val="both"/>
        <w:rPr/>
      </w:pPr>
      <w:r>
        <w:rPr/>
        <w:t>Теория отражения и современные научные представления об эволюции форм отражения в живой природе. Отражение, деятельность, познание. Методологическое  значение теории отражения для медицины.</w:t>
      </w:r>
    </w:p>
    <w:p>
      <w:pPr>
        <w:pStyle w:val="Normal"/>
        <w:suppressAutoHyphens w:val="true"/>
        <w:spacing w:lineRule="auto" w:line="360"/>
        <w:ind w:right="170" w:firstLine="720"/>
        <w:jc w:val="both"/>
        <w:rPr/>
      </w:pPr>
      <w:r>
        <w:rPr/>
        <w:t>Мозг и психика. Происхождение и сущность сознания.  Сознание как высшая форма психического отражения действительности. Проблема идеального.</w:t>
      </w:r>
    </w:p>
    <w:p>
      <w:pPr>
        <w:pStyle w:val="Normal"/>
        <w:suppressAutoHyphens w:val="true"/>
        <w:spacing w:lineRule="auto" w:line="360"/>
        <w:ind w:right="170" w:firstLine="709"/>
        <w:jc w:val="both"/>
        <w:rPr>
          <w:b/>
          <w:b/>
        </w:rPr>
      </w:pPr>
      <w:r>
        <w:rPr/>
        <w:t xml:space="preserve"> </w:t>
      </w:r>
      <w:r>
        <w:rPr/>
        <w:t>Проблема сознания и психической деятельности в норме и в патологии. Соотношение физиологического и психического в медицине.</w:t>
      </w:r>
    </w:p>
    <w:p>
      <w:pPr>
        <w:pStyle w:val="Normal"/>
        <w:suppressAutoHyphens w:val="true"/>
        <w:spacing w:lineRule="auto" w:line="360"/>
        <w:ind w:right="170" w:firstLine="709"/>
        <w:jc w:val="both"/>
        <w:rPr/>
      </w:pPr>
      <w:r>
        <w:rPr/>
        <w:t xml:space="preserve">Отражение, его познавательные и ценностные аспекты. Диалектика процесса познания. Единство чувственного и рационального в познании. Эмпирическое и теоретическое знание в медицине. Эмпиризм и проблема теоретической нагруженности эмпирического знания. Проблемы критерия истины в философии и медицине. Точность как одна из основ истинности знания в медицине. Проблемы логико-математической и семантической точности знания в медицине. Понятие метода познания. Соотношение философского, общенаучного и конкретно-научного метода в медицине. </w:t>
      </w:r>
    </w:p>
    <w:p>
      <w:pPr>
        <w:pStyle w:val="Normal"/>
        <w:suppressAutoHyphens w:val="true"/>
        <w:spacing w:lineRule="auto" w:line="360"/>
        <w:ind w:right="170" w:hanging="0"/>
        <w:jc w:val="both"/>
        <w:rPr/>
      </w:pPr>
      <w:r>
        <w:rPr/>
        <w:t xml:space="preserve"> </w:t>
      </w:r>
      <w:r>
        <w:rPr/>
        <w:tab/>
        <w:t>Факт и научная проблема. Гипотеза и научная теория, их логическая структура и   познавательная функция в медицине. Эксперимент и моделирование, их роль в медицинском познании. Возрастание роли прибора в медицине. Методологические проблемы измерений в медицине. Диагностика как специфический  познавательный процесс. Альтернативность и дополнительность клинико-нозологического и экзистенциально-антропологического подходов в диагностике. Клинический диагноз.</w:t>
      </w:r>
    </w:p>
    <w:p>
      <w:pPr>
        <w:pStyle w:val="Normal"/>
        <w:suppressAutoHyphens w:val="true"/>
        <w:spacing w:lineRule="auto" w:line="360"/>
        <w:ind w:right="1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360"/>
        <w:ind w:left="1134" w:hanging="1134"/>
        <w:jc w:val="both"/>
        <w:rPr>
          <w:i/>
          <w:i/>
        </w:rPr>
      </w:pPr>
      <w:r>
        <w:rPr>
          <w:i/>
        </w:rPr>
        <w:t>2.4. Социально-биологическая и психосоматическая проблемы</w:t>
      </w:r>
    </w:p>
    <w:p>
      <w:pPr>
        <w:pStyle w:val="Normal"/>
        <w:suppressAutoHyphens w:val="true"/>
        <w:spacing w:lineRule="auto" w:line="360"/>
        <w:ind w:left="170" w:right="170" w:firstLine="550"/>
        <w:jc w:val="both"/>
        <w:rPr/>
      </w:pPr>
      <w:r>
        <w:rPr/>
        <w:t>Философские аспекты социально-биологической проблемы. Диалектика социального и биологического в природе человека. Медицина и социально-биологической проблема: эмпирические и теоретические взаимосвязи медицины с биологией и социально-гуманитарными науками при изучении нормы и патологии, здоровья и болезни, общественного здоровья и заболеваемости. Социально-биологическая обусловленность здоровья и болезни человека. Проблема редукционизма в современной  медицине. Выработка качественно иных принципов медицины в отношении к жизни и смерти вообще и человеческой в особенности.</w:t>
      </w:r>
    </w:p>
    <w:p>
      <w:pPr>
        <w:pStyle w:val="Normal"/>
        <w:suppressAutoHyphens w:val="true"/>
        <w:spacing w:lineRule="auto" w:line="360"/>
        <w:ind w:left="170" w:right="170" w:firstLine="709"/>
        <w:jc w:val="both"/>
        <w:rPr/>
      </w:pPr>
      <w:r>
        <w:rPr/>
        <w:t>Философские аспекты психосоматической проблемы. Психосоматический подход в современной медицине.</w:t>
      </w:r>
    </w:p>
    <w:p>
      <w:pPr>
        <w:pStyle w:val="Normal"/>
        <w:suppressAutoHyphens w:val="true"/>
        <w:spacing w:lineRule="auto" w:line="360"/>
        <w:ind w:left="170" w:right="170" w:hanging="1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360"/>
        <w:ind w:left="170" w:right="170" w:hanging="170"/>
        <w:jc w:val="both"/>
        <w:rPr>
          <w:i/>
          <w:i/>
        </w:rPr>
      </w:pPr>
      <w:r>
        <w:rPr>
          <w:i/>
        </w:rPr>
        <w:t>2.5. Проблема нормы, здоровья и болезни</w:t>
      </w:r>
    </w:p>
    <w:p>
      <w:pPr>
        <w:pStyle w:val="Normal"/>
        <w:suppressAutoHyphens w:val="true"/>
        <w:spacing w:lineRule="auto" w:line="360"/>
        <w:ind w:right="170" w:firstLine="709"/>
        <w:jc w:val="both"/>
        <w:rPr/>
      </w:pPr>
      <w:r>
        <w:rPr/>
        <w:t>Философские и социальные аспекты учения о норме, здоровье и болезни. Философские и методологические проблемы нозологии. Нозологическая единица как эмпирическое и теоретическое понятие. Антинозологизм. Методологический анализ понятий норма и патология, здоровье и болезнь. Болезнь и патологический процесс. Проблема «уровня» патологии в познании нормы и болезни. Биологический и социальный аспекты нормы, здоровья и болезни.</w:t>
      </w:r>
    </w:p>
    <w:p>
      <w:pPr>
        <w:pStyle w:val="Normal"/>
        <w:suppressAutoHyphens w:val="true"/>
        <w:spacing w:lineRule="auto" w:line="360"/>
        <w:ind w:right="170" w:firstLine="709"/>
        <w:jc w:val="both"/>
        <w:rPr/>
      </w:pPr>
      <w:r>
        <w:rPr/>
        <w:t>Здоровье и болезнь, их место в системе социальных ценностей человека и общества. Здоровье и заболеваемость. Социальная этиология здоровья и болезни. Болезни цивилизации. Болезнь и личность больного. Исследование отношения людей к жизни и смерти в кризисных условиях.</w:t>
      </w:r>
    </w:p>
    <w:p>
      <w:pPr>
        <w:pStyle w:val="Normal"/>
        <w:suppressAutoHyphens w:val="true"/>
        <w:spacing w:lineRule="auto" w:line="360"/>
        <w:ind w:right="170" w:firstLine="709"/>
        <w:jc w:val="both"/>
        <w:rPr/>
      </w:pPr>
      <w:r>
        <w:rPr/>
        <w:t xml:space="preserve">Понятия общественного здоровья и заболеваемости, их методологический анализ. Здоровье населения как показатель его социального и экономического благополучия. </w:t>
      </w:r>
    </w:p>
    <w:p>
      <w:pPr>
        <w:pStyle w:val="Normal"/>
        <w:suppressAutoHyphens w:val="true"/>
        <w:spacing w:lineRule="auto" w:line="360"/>
        <w:ind w:right="170" w:firstLine="709"/>
        <w:jc w:val="both"/>
        <w:rPr/>
      </w:pPr>
      <w:r>
        <w:rPr/>
        <w:t>Методологические проблемы гуманизации медицины и здравоохранения. Здоровый образ жизни: сущность и методологические подходы к его изучению.  Биоэтика – наука о самоценности жизни,  основа для выработки новой моральноэтической системы, человеческих взаимосвязей и отношений.</w:t>
      </w:r>
    </w:p>
    <w:p>
      <w:pPr>
        <w:pStyle w:val="Normal"/>
        <w:suppressAutoHyphens w:val="true"/>
        <w:spacing w:lineRule="auto" w:line="360"/>
        <w:ind w:right="170" w:firstLine="709"/>
        <w:jc w:val="both"/>
        <w:rPr/>
      </w:pPr>
      <w:r>
        <w:rPr/>
        <w:t>Содержание биоэтики: моральность экспериментов на человеке, причины самоубийств или отказа больных от лечения по жизненно-важным показаниям, проблемы эвтаназии, аборта, новых репродуктивных технологий, трансплантации органов и тканей, медицинской генетики, генной инженерии, психиатрии, прав душевнобольных, социальной справедливости в новой идеологии и политике в области здравоохранения.</w:t>
      </w:r>
    </w:p>
    <w:p>
      <w:pPr>
        <w:pStyle w:val="Normal"/>
        <w:suppressAutoHyphens w:val="true"/>
        <w:spacing w:lineRule="auto" w:line="360"/>
        <w:ind w:right="170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2.6. Рационализм и научность медицинского знания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Структура теоретического знания в медицине: проблема, гипотеза, закон, теория, мультидисциплинарный синтез. Идеалы научности современного медицинского знания. Методологические проблемы анализа медицинской «онтологической реальности» в различных парадигмах: Восток – Запад, гуморализм – научные дисциплинарные единицы знания – мультидисциплинарный синтез. Современные тенденции развития медицинского знания: от классического рационализма к современному постнеклассическому  (мультидисциплинарность, синергетика и др.) видению объекта и предмета медицины. </w:t>
      </w:r>
    </w:p>
    <w:p>
      <w:pPr>
        <w:pStyle w:val="Normal1"/>
        <w:suppressAutoHyphens w:val="true"/>
        <w:spacing w:lineRule="auto" w:line="360"/>
        <w:ind w:firstLine="27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uppressAutoHyphens w:val="true"/>
        <w:spacing w:lineRule="auto" w:line="360"/>
        <w:ind w:firstLine="278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уемая основная литератур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right="170" w:hanging="360"/>
        <w:rPr/>
      </w:pPr>
      <w:r>
        <w:rPr/>
        <w:t>Анохин А.М. Проблемы знания в медицине: методологические аспекты. М., 199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Анохин А.М. Теоретическое знание в медицине. М., 19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right="170" w:hanging="360"/>
        <w:rPr/>
      </w:pPr>
      <w:r>
        <w:rPr/>
        <w:t>Иванюшкин А.Я. Профессиональная этика в медицине. Философские очерки. М., Медицина, 199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Лисицын Ю.П. Теории медицины на стыке веков – ХХ и ХХ1. М., 19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Лисицын Ю.П., Петленко В.П. Детерминационная теория медицины. Доктрина адаптивного реагирования. Спб., 199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Проблемы методологии постнеклассической науки. М., 199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Саркисов Д.С., Пальцев М.А., Хитров Н.К. Общая патология человека. 2-е изд. М., 19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Степин В.С. Философская антропология и философия науки, М., 199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Философия здоровья. М., 200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Царегородцев Г.И. Методологические проблемы медицины. //Философские проблемы естествознания. М., 1985.         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right="170" w:hanging="360"/>
        <w:jc w:val="both"/>
        <w:rPr/>
      </w:pPr>
      <w:r>
        <w:rPr/>
        <w:t>Лисицын Ю.П., Сахно А.В. Здоровье человека - социальная ценность, М., "Мысль", 1988, стр. 7-26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Медицина // Большая медицинская энциклопедия. Изд. 3-е. Т.14, с. 7–32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right="170" w:hanging="360"/>
        <w:jc w:val="both"/>
        <w:rPr/>
      </w:pPr>
      <w:r>
        <w:rPr/>
        <w:t>Петленко В.П., Корольков А.А. Философские проблемы теории нормы в биологии и медицине. М., Медицина, 197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Энциклопедия клинического обследования больного / пер. с англ. М.,1997.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84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268" w:leader="none"/>
      </w:tabs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7:00Z</dcterms:created>
  <dc:creator>Журихин</dc:creator>
  <dc:description/>
  <dc:language>en-US</dc:language>
  <cp:lastModifiedBy>MM</cp:lastModifiedBy>
  <dcterms:modified xsi:type="dcterms:W3CDTF">2007-09-04T06:27:00Z</dcterms:modified>
  <cp:revision>2</cp:revision>
  <dc:subject/>
  <dc:title>Министерство образования Российской Федерации</dc:title>
</cp:coreProperties>
</file>