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Cs/>
          <w:sz w:val="36"/>
          <w:szCs w:val="36"/>
          <w:lang w:val="uk-UA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 xml:space="preserve">ПОДПИСКА НА ПЕРИОДИЧЕСКИЕ ИЗДАНИЯ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 xml:space="preserve">НА 2-е ПОЛУГОДИЕ 2015 г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БЛИОТЕКА      КГМТУ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Журналы: 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6483"/>
        <w:gridCol w:w="3084"/>
      </w:tblGrid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издания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 выхода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бухгалтерского учета и налогообложения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ма матер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труда в промышленности 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учебных заведений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месяца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моря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месяца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месяца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ий учет и налогообложение в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 организациях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 М-ва образования и науки РФ. Высшее и среднее проф. образование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 трудового и социального законодательства РФ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ГС Республики Крым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456" w:leader="none"/>
              </w:tabs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Астраханского ГТУ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рская техника и технология»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456" w:leader="none"/>
              </w:tabs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«Рыбное хозяйство»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456" w:leader="none"/>
              </w:tabs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стник Государственного ун-та морского и речного флота им. адм. С.О. Макарова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месяца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456" w:leader="none"/>
              </w:tabs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образования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456" w:leader="none"/>
              </w:tabs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стории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хтиологии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месяца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рыболовства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философии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в России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 в полугодие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сегодня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бух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естроение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ные даты - 2016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ческий журнал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ия Балтийской Государственной академии рыбопромыслового флота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ия вузов «Пищевая технология»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ия КГТУ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 в высшей школе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нформатика и образование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 в полугодие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и технологии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месяца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 Инфраструктура бизнеса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lineRule="auto" w:line="24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дело + приложения («Обучение в высшей школе кадровика»; «Персональные консультации»)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сельскохозяйственный журнал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месяца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троника, автоматизация, управление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К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в библиотечном деле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ой вестник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ой флот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месяца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ы. Турбины. Системы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жизнь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 информация. Серия “Информационные процессы и системы” /ВИНИТИ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образовательного учреждения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: охрана труда, профилактика профзаболеваний. Общая пожарная  безопасность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месяца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: социология, психология, педагогика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месяца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в вопросах и ответах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пожарная безопасность в образовательном учреждении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право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ное дело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gaz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сональный компьютер сегодня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с. Политические исследования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месяца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остров сокровищ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бухгалтерский учет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вуза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стория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месяца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экономический журнал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месяца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ое хозяйство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месяца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водство и рыбное хозяйство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законодательства Российской Федерации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 и социология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месяца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е исследования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руководителя образовательного учреждения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специалиста по охране труда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строение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месяца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вероятностей и ее применения 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энергетика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: наука, техника, управление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ины и дизели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месяца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: воспитание, образование, тренировка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месяца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lineRule="auto" w:line="240"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и спорт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науки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. Культура. Образование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й фактор: проблемы психологии и эргономики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вестник России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 право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человека /ВИНИТИ/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аука современной России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 ВУЗа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азеты: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6520"/>
        <w:gridCol w:w="3072"/>
      </w:tblGrid>
      <w:tr>
        <w:trPr>
          <w:trHeight w:val="636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издания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 выхода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lineRule="auto" w:line="240" w:before="0" w:after="200"/>
              <w:ind w:lef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ий рабочий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lineRule="auto" w:line="240" w:before="0" w:after="200"/>
              <w:ind w:lef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ие известия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аз в неделю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lineRule="auto" w:line="240" w:before="0" w:after="200"/>
              <w:ind w:lef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вести России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2 месяца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lineRule="auto" w:line="240" w:before="0" w:after="200"/>
              <w:ind w:lef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трибуна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lineRule="auto" w:line="240" w:before="0" w:after="200"/>
              <w:ind w:lef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. Комплект («Неделя»; «Бизнес-газета»; «Нов. законы и норм. акты»)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ов в полугодие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БЛИОТЕКА ТЕХНИКУМА 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Журналы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96"/>
        <w:gridCol w:w="31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ние издания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иодичность выхо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Все для учител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образова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 налогах и современный бух. уче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 в школ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 в полугод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ные даты - 201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и в образован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 в школ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жемеся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обра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аз в полугод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школе + приложение «Уроки литературы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ской флот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образовательного учрежд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солда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в школе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 в Росс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меся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классного руководител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руководителя образовательного учрежд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специалиста по охране труд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(Комплект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стро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меся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е материалы по английскому языку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жеквартально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материалы по русскому язык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8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жеквартально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азеты: 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6520"/>
        <w:gridCol w:w="3068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ние издания 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иодичность выхода </w:t>
            </w:r>
          </w:p>
        </w:tc>
      </w:tr>
      <w:tr>
        <w:trPr>
          <w:trHeight w:val="64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ий рабочий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04:00Z</dcterms:created>
  <dc:creator>reader1</dc:creator>
  <dc:description/>
  <cp:keywords/>
  <dc:language>en-US</dc:language>
  <cp:lastModifiedBy>User</cp:lastModifiedBy>
  <dcterms:modified xsi:type="dcterms:W3CDTF">2015-06-25T10:56:00Z</dcterms:modified>
  <cp:revision>42</cp:revision>
  <dc:subject/>
  <dc:title/>
</cp:coreProperties>
</file>