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cs="Times New Roman"/>
          <w:bCs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ПОДПИСКА НА ПЕРИОДИЧЕСКИЕ ИЗДАНИ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НА </w:t>
      </w:r>
      <w:r>
        <w:rPr>
          <w:rFonts w:cs="Times New Roman" w:ascii="Times New Roman" w:hAnsi="Times New Roman"/>
          <w:bCs/>
          <w:iCs/>
          <w:sz w:val="36"/>
          <w:szCs w:val="36"/>
          <w:lang w:val="uk-UA"/>
        </w:rPr>
        <w:t>1</w:t>
      </w:r>
      <w:r>
        <w:rPr>
          <w:rFonts w:cs="Times New Roman" w:ascii="Times New Roman" w:hAnsi="Times New Roman"/>
          <w:bCs/>
          <w:iCs/>
          <w:sz w:val="36"/>
          <w:szCs w:val="36"/>
        </w:rPr>
        <w:t>-е ПОЛУГОДИЕ 201</w:t>
      </w:r>
      <w:r>
        <w:rPr>
          <w:rFonts w:cs="Times New Roman" w:ascii="Times New Roman" w:hAnsi="Times New Roman"/>
          <w:bCs/>
          <w:iCs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г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ТЕКА      КГМТУ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ие издания: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Журналы: 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579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зда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выход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хтиологии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ита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флот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жизнь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хозяйство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е зна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и репертуар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е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раинские издания: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Журналы: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5"/>
        <w:gridCol w:w="2279"/>
      </w:tblGrid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здан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выхода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світ Україн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 в два месяца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йний вісник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415" w:hRule="atLeast"/>
        </w:trPr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чний форум Украї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а планета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зоологи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 освіта в Україн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е регулюванн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школа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Верховної Ради Україн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круг с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биологический журнал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логічний віс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одавство в бібліотец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власність в Україні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ндар знаменних і пам’ятних дат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 истор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ський екологічний журнал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544" w:hRule="atLeast"/>
        </w:trPr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вичайна ситуаці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праці Національного університета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рчових технологі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>
          <w:trHeight w:val="418" w:hRule="atLeast"/>
        </w:trPr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оретичний і громадсько-політичний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манах «Грані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418" w:hRule="atLeast"/>
        </w:trPr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і управл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ційний вісник Україн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номеров в год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тки України: історія та 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і психологія. Вісник АНПН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Украины ПЛЮ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номеров в год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 Укра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психологія та соціальна робота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не господарство України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: теория, методы, маркетинг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кадровика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изація, сертифікація, якість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>
          <w:trHeight w:val="770" w:hRule="atLeast"/>
        </w:trPr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ана зн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номеров в год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е и судоремонт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ая диагностика и неразрушающий контроль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ий історичний журн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итет. Науковий історико-філософський журн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ська думка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ільний бібліотека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с 09.13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Украины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бухгалтера и экономиста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месяц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азеты: 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501"/>
      </w:tblGrid>
      <w:tr>
        <w:trPr>
          <w:trHeight w:val="844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здания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выхода</w:t>
            </w:r>
          </w:p>
        </w:tc>
      </w:tr>
      <w:tr>
        <w:trPr>
          <w:trHeight w:val="528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ргументы и факты (с 09.13)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6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удиторія (с 09.13)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номеров в год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спор (с 09.13)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66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ульва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с 09.13)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месяц</w:t>
            </w:r>
          </w:p>
        </w:tc>
      </w:tr>
      <w:tr>
        <w:trPr/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бухгалтерском учете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 на месяц</w:t>
            </w:r>
          </w:p>
        </w:tc>
      </w:tr>
      <w:tr>
        <w:trPr>
          <w:trHeight w:val="556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с Укра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с 09.13)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аз в неделю</w:t>
            </w:r>
          </w:p>
        </w:tc>
      </w:tr>
      <w:tr>
        <w:trPr>
          <w:trHeight w:val="556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дки ис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с 09.13)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ий рабочий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>
          <w:trHeight w:val="411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9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мские извес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с 09.13)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аз в неделю</w:t>
            </w:r>
          </w:p>
        </w:tc>
      </w:tr>
      <w:tr>
        <w:trPr>
          <w:trHeight w:val="411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9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як Укра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с 09.13)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бухгалтерский учет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>
          <w:trHeight w:val="558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трибуна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540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9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не село Україна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месяц</w:t>
            </w:r>
          </w:p>
        </w:tc>
      </w:tr>
      <w:tr>
        <w:trPr>
          <w:trHeight w:val="95" w:hRule="atLeast"/>
        </w:trPr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ядовий кур’єр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ТЕКА ТЕХНИКУМ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Журналы: 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2579"/>
      </w:tblGrid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издания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ность выхода 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ослово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676" w:hRule="atLeast"/>
        </w:trPr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форматика та інформаційні технології </w:t>
              <w:br/>
              <w:t>в навчальних закладах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>
          <w:trHeight w:val="539" w:hRule="atLeast"/>
        </w:trPr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 в школі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399" w:hRule="atLeast"/>
        </w:trPr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ому керівнику. Усе для роботи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409" w:hRule="atLeast"/>
        </w:trPr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 в сучасній школі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а майстерн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382" w:hRule="atLeast"/>
        </w:trPr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месяца</w:t>
            </w:r>
          </w:p>
        </w:tc>
      </w:tr>
      <w:tr>
        <w:trPr>
          <w:trHeight w:val="558" w:hRule="atLeast"/>
        </w:trPr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 в школах України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месяц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ономика Украины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азеты: 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567"/>
      </w:tblGrid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издания 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ность выхода </w:t>
            </w:r>
          </w:p>
        </w:tc>
      </w:tr>
      <w:tr>
        <w:trPr>
          <w:trHeight w:val="572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cow news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>
          <w:trHeight w:val="645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Украины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>
          <w:trHeight w:val="526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а в месяц</w:t>
            </w:r>
          </w:p>
        </w:tc>
      </w:tr>
      <w:tr>
        <w:trPr>
          <w:trHeight w:val="406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ий рабочий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аза в недел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4:00Z</dcterms:created>
  <dc:creator>reader1</dc:creator>
  <dc:description/>
  <cp:keywords/>
  <dc:language>en-US</dc:language>
  <cp:lastModifiedBy>User</cp:lastModifiedBy>
  <dcterms:modified xsi:type="dcterms:W3CDTF">2013-10-11T13:24:00Z</dcterms:modified>
  <cp:revision>16</cp:revision>
  <dc:subject/>
  <dc:title/>
</cp:coreProperties>
</file>