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фр специальн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05.08.05 Судовые энергетические установки и их элементы (главные и вспомогатель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а специально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довые энергетические установки (СЭУ) и их элементы (главные и вспомогатель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исслед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ом исследований по специальности являются судовые главные и вспомогательные установки и входящие в них элементы, а также энергетические комплексы, системы и устройства, обеспечивающие функционирование судна, исключая электроэнергетические комплек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 специальности проводятся в следующих областях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е процессы в СЭУ, главных и вспомогательных элементах СЭУ, а также в энергетических комплексах и системах судн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, хранение, подготовка энергоносителей и рабочих сред, используемых в СЭ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ность, виброактивность, вибростойкость. Ударостойкость, износ и коррозия элементов СЭ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, комплектование, компоновка СЭУ и их элемент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жность, экономичность, функциональные, эргономические и технологические характеристики, диагностика и техническое обслуживание СЭУ и их элементов. Обеспечение безопасности функционирования СЭУ и защита окружающей сред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проектирования СЭ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СЭУ на окружающ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сль нау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на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284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21:00Z</dcterms:created>
  <dc:creator>Аристер</dc:creator>
  <dc:description/>
  <cp:keywords/>
  <dc:language>en-US</dc:language>
  <cp:lastModifiedBy>Аристер</cp:lastModifiedBy>
  <dcterms:modified xsi:type="dcterms:W3CDTF">2010-04-01T10:21:00Z</dcterms:modified>
  <cp:revision>2</cp:revision>
  <dc:subject/>
  <dc:title>Шифр специальности:</dc:title>
</cp:coreProperties>
</file>