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сшего образования «Керченский государственный морской технологический университет»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7096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сбор материалов для формирования сборника на Всероссийскую научно-практическую конференцию </w:t>
      </w:r>
      <w:r>
        <w:rPr>
          <w:b/>
          <w:sz w:val="28"/>
          <w:szCs w:val="28"/>
        </w:rPr>
        <w:t>«Актуальные проблемы биоразнообразия и природопользования»</w:t>
      </w:r>
      <w:r>
        <w:rPr>
          <w:sz w:val="28"/>
          <w:szCs w:val="28"/>
        </w:rPr>
        <w:t xml:space="preserve">, которая будет проходить </w:t>
      </w:r>
      <w:r>
        <w:rPr>
          <w:b/>
          <w:sz w:val="28"/>
          <w:szCs w:val="28"/>
        </w:rPr>
        <w:t>с 27 сентября по 1 октября 2017 года в городе Керчь Республика Крым</w:t>
      </w:r>
      <w:r>
        <w:rPr>
          <w:sz w:val="28"/>
          <w:szCs w:val="28"/>
        </w:rPr>
        <w:t xml:space="preserve"> на базе Федерального государственного бюджетного учреждения высшего образования «Керченский государственный морской технологический универс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учные направлен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1)</w:t>
        <w:tab/>
        <w:t>Общие проблемы биологического разнообразия и природопользован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)</w:t>
        <w:tab/>
        <w:t>Флора, фауна природных объектов и территорий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циональное природопользование, особо охраняемые природные территории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)</w:t>
        <w:tab/>
        <w:t>Прикладная экология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)</w:t>
        <w:tab/>
        <w:t>Биотехнологии и аквакультура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 xml:space="preserve">и материалы на участие </w:t>
      </w:r>
      <w:r>
        <w:rPr>
          <w:sz w:val="28"/>
          <w:szCs w:val="28"/>
        </w:rPr>
        <w:t xml:space="preserve">(форма 2)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</w:t>
      </w:r>
      <w:r>
        <w:rPr/>
        <w:t>konference.kgmtu.kerch.em@mail.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 15 июля 2017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</w:t>
      </w:r>
      <w:r>
        <w:rPr>
          <w:sz w:val="28"/>
          <w:szCs w:val="28"/>
        </w:rPr>
        <w:t xml:space="preserve"> (например: тимофеев</w:t>
      </w:r>
      <w:r>
        <w:rPr/>
        <w:t>_заяв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ная степень и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а участ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 xml:space="preserve">№ секции_фамилия первого автора_статья </w:t>
      </w:r>
      <w:r>
        <w:rPr>
          <w:sz w:val="28"/>
          <w:szCs w:val="28"/>
        </w:rPr>
        <w:t>(например: 3_тимофеев_стать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/>
      </w:pPr>
      <w:r>
        <w:rPr>
          <w:sz w:val="28"/>
          <w:szCs w:val="28"/>
        </w:rPr>
        <w:t>1. Объем: не менее 3 и не более 6 стр. (обзорные и пленарные доклады - до 10 стр.)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требования к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2, интервал - 1,5; выравнивание по ширине, отступ абзаца – 1,25 см, ориентация листа книжная, отступ  с каждой стороны  2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ормление заголов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ервый абзац: </w:t>
      </w:r>
      <w:r>
        <w:rPr>
          <w:b/>
          <w:sz w:val="28"/>
          <w:szCs w:val="28"/>
        </w:rPr>
        <w:t xml:space="preserve">НАЗВАНИЕ ДОКЛАДА - </w:t>
      </w:r>
      <w:r>
        <w:rPr>
          <w:sz w:val="28"/>
          <w:szCs w:val="28"/>
        </w:rPr>
        <w:t>прописными буквами, шрифт жирный, выравнивание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торой абзац: </w:t>
      </w:r>
      <w:r>
        <w:rPr>
          <w:b/>
          <w:i/>
          <w:sz w:val="28"/>
          <w:szCs w:val="28"/>
        </w:rPr>
        <w:t>ФИО автора (авторов)</w:t>
      </w:r>
      <w:r>
        <w:rPr>
          <w:sz w:val="28"/>
          <w:szCs w:val="28"/>
        </w:rPr>
        <w:t xml:space="preserve"> –  шрифт жирный курсив, выравнивание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ретий абзац: </w:t>
      </w:r>
      <w:r>
        <w:rPr>
          <w:i/>
          <w:sz w:val="28"/>
          <w:szCs w:val="28"/>
        </w:rPr>
        <w:t xml:space="preserve">Организация, место работы автора (авторов), Город, Стран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шрифт курсив, выравнивание по центру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стать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(на русском и английском языках) должна иметь структурированный вид: </w:t>
      </w:r>
      <w:r>
        <w:rPr>
          <w:b/>
          <w:sz w:val="28"/>
          <w:szCs w:val="28"/>
        </w:rPr>
        <w:t xml:space="preserve">цель, методы, результаты, выводы. </w:t>
      </w:r>
      <w:r>
        <w:rPr>
          <w:sz w:val="28"/>
          <w:szCs w:val="28"/>
        </w:rPr>
        <w:t>Объем аннотации должен быть от 100 до 200 слов и полностью соответствовать содержа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лючевые слова (на русском и английском языках) - от 5 до 10 ключевых слов, отражающих основные проблемы исследования и способствующих индексированию статьи в поисков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труктурированный текст стать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- кратко излагается современное состояние вопроса и обосновывается актуальность исследования. Дается критическая оценка литературы, имеющей отношение к рассматриваемой проблеме. Данная оценка разграничивает нерешенные вопросы. Ставятся четко сформулированные цели и задачи, поясняющие дальнейшее исследование в конкретной област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Материал и методы исследования</w:t>
      </w:r>
      <w:r>
        <w:rPr>
          <w:sz w:val="28"/>
          <w:szCs w:val="28"/>
        </w:rPr>
        <w:t xml:space="preserve"> - дается достаточно подробное описание работы, для ее возможного воспроизведения. Методы, опубликованные ранее, должны сопровождаться ссылками: автором описываются только относящиеся к теме измен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лученные результаты и их обсуждение</w:t>
      </w:r>
      <w:r>
        <w:rPr>
          <w:sz w:val="28"/>
          <w:szCs w:val="28"/>
        </w:rPr>
        <w:t xml:space="preserve"> - результаты должны быть ясными и лаконичными. Дается убедительное объяснение результатов и показывается их значимость, чтобы читатель мог не только самостоятельно оценить методологические плюсы и минусы данного исследования, но при желании и воспроизвести ег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ыводы (заключение)</w:t>
      </w:r>
      <w:r>
        <w:rPr>
          <w:sz w:val="28"/>
          <w:szCs w:val="28"/>
        </w:rPr>
        <w:t xml:space="preserve"> - подводятся основные итоги работы, приводятся рекомендации и указание на дальнейшие возможные направления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дается в конце статьи пронумерованным списком. В тексте номер ссылки заключается в квадратные скобки и ставится в одну линию с текстом. Номера ссылок должны стоять в списке литературы в том порядке, в котором они появляются в текс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тексту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заголовках не допускается, оно возможно лишь в случаях, установленных соответствующим стандартом или правилами русской орфографии и пунктуации (например: и так далее - и т.д.; год (годы) - г. (гг.); тысячи, миллионы - тыс., мл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аблиц все таблицы нумеруют арабскими цифрами. Над левым верхним углом таблицы помещают надпись «Таблица» с указанием номера таблицы, например: «Таблица 1». Головка таблицы должна быть отделена линией от остальной части таблицы. Рекомендуемая высота строк таблицы – не менее 8 мм.</w:t>
      </w:r>
      <w:r>
        <w:rPr/>
        <w:t xml:space="preserve"> </w:t>
      </w:r>
      <w:r>
        <w:rPr>
          <w:sz w:val="28"/>
          <w:szCs w:val="28"/>
        </w:rPr>
        <w:t xml:space="preserve">Название таблицы должно отражать содержание, быть точным, кратким. Название помещают после номера таблицы через тире, с прописной буквы. На все таблицы должны быть ссылки в тексте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унки нумеруются арабскими цифрами, например: «Рисунок 1». Слово «Рисунок», его номер и тематическое наименование помещают ниже изображения и пояснительных данных симметрично иллюстрации. На все иллюстрации должны быть ссылки в тексте. Иллюстрации размещаются сразу после ссылки или на следующем лис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чие языки конференции – русский, английск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взн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го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в размере 1500 рублей, для заочного - 750 рублей. После оплаты организационного взноса скан квитанции высылается на указанный электронный адрес (konference.kgmtu.kerch.em@mail.ru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перечисления денежных средств</w:t>
      </w:r>
    </w:p>
    <w:p>
      <w:pPr>
        <w:pStyle w:val="Style14"/>
        <w:shd w:fill="FFFFFF" w:val="clear"/>
        <w:spacing w:before="0" w:after="0"/>
        <w:rPr/>
      </w:pPr>
      <w:r>
        <w:rPr/>
        <w:t>Получатель: УФК по Республике Крым (ФГБОУ ВО "КГМТУ", л/с 20756Э13400)</w:t>
      </w:r>
    </w:p>
    <w:p>
      <w:pPr>
        <w:pStyle w:val="Style14"/>
        <w:shd w:fill="FFFFFF" w:val="clear"/>
        <w:spacing w:before="0" w:after="0"/>
        <w:rPr/>
      </w:pPr>
      <w:r>
        <w:rPr/>
        <w:t>р/с 40501810435102000001   БИК 043510001</w:t>
      </w:r>
    </w:p>
    <w:p>
      <w:pPr>
        <w:pStyle w:val="Style14"/>
        <w:shd w:fill="FFFFFF" w:val="clear"/>
        <w:spacing w:before="0" w:after="0"/>
        <w:rPr/>
      </w:pPr>
      <w:r>
        <w:rPr/>
        <w:t>ИНН/КПП    9111013097/911101001</w:t>
      </w:r>
    </w:p>
    <w:p>
      <w:pPr>
        <w:pStyle w:val="Style14"/>
        <w:shd w:fill="FFFFFF" w:val="clear"/>
        <w:spacing w:before="0" w:after="0"/>
        <w:rPr/>
      </w:pPr>
      <w:r>
        <w:rPr/>
        <w:t>ОКТМО   3571500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/>
        <w:t>Назначение платежа: КБК 00000000000000000130, л/с 20756Э13400, доходы от платных услуг (проведение конференции), ФИО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статей с размещением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асюткин Евгений Петрович, ректор ФГБОУ ВО «КГМТУ», профессор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иш Андрей Викторович, доц., канд. биол. наук, зав. кафедрой «Водные биоресурсы и марикультура»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имко Елена Ивановна – проф., д-р техн. наук, зав. кафедрой «Экология моря» ФГБОУ ВО «КГМТУ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ытник Наталья Александровна – канд. биол. наук, доц. кафедры «Водные биоресурсы и марикультура»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ько Сергей Владимирович – канд. биол. наук, доц. кафедры «Экология моря»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нова Анна Юрьевна – асс. кафедры «Экология моря»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олкова Наталья Александровна, асс. кафедры «Экология моря» ФГБОУ ВО «КГМТУ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олкова Наталья Александровна, e-mail: konference.kgmtu.kerch.em@mail.r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конференции находится на сайте ФГБОУ ВО «КГМТУ», ссылка: http://www.kgmtu.ru/nauka/konferencii-na-baze-fgbou-vo-kgmt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кафедра экологии моря. тел.: +7 978 257 34 6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максимально распространить данное информационное письмо среди Ваших колле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оргкомитет конференции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0:00Z</dcterms:created>
  <dc:creator>Маржана</dc:creator>
  <dc:description/>
  <cp:keywords/>
  <dc:language>en-US</dc:language>
  <cp:lastModifiedBy>Пользователь Windows</cp:lastModifiedBy>
  <cp:lastPrinted>2013-07-12T16:29:00Z</cp:lastPrinted>
  <dcterms:modified xsi:type="dcterms:W3CDTF">2017-03-02T17:43:00Z</dcterms:modified>
  <cp:revision>4</cp:revision>
  <dc:subject/>
  <dc:title>Информационное письмо</dc:title>
</cp:coreProperties>
</file>