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13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i/>
          <w:sz w:val="28"/>
          <w:szCs w:val="28"/>
        </w:rPr>
        <w:t>Университетской научно-практической конференции студентов и курсантов ФГБОУ ВО «КГМТ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прель, 2017 г.),</w:t>
      </w:r>
      <w:r>
        <w:rPr>
          <w:sz w:val="28"/>
          <w:szCs w:val="28"/>
        </w:rPr>
        <w:t xml:space="preserve"> которая будет проходить с 03 апреля по 14 апреля 2017 года в городе </w:t>
      </w:r>
      <w:r>
        <w:rPr>
          <w:b/>
          <w:sz w:val="28"/>
          <w:szCs w:val="28"/>
        </w:rPr>
        <w:t>Керчь</w:t>
      </w:r>
      <w:r>
        <w:rPr>
          <w:sz w:val="28"/>
          <w:szCs w:val="28"/>
        </w:rPr>
        <w:t xml:space="preserve"> Республики Крым на базе Федерального государственного бюджетного учреждения высшего образования «Керченский государственный морской технологический университет». По результатам сбора материалов будет сформирован и опубликован сборник трудов в сетевом виде с последующим присвоением номер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размещением в РИНЦ Научной электронной библиоте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Наименования секц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Новация и управление движением судна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удовые механизмы, теплоэнергетика судов и предприятий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ременные технологии в энергетике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). «Современные достижения в области математических наук и образования».</w:t>
            </w:r>
          </w:p>
          <w:p>
            <w:pPr>
              <w:pStyle w:val="Style15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). «Современные исследования в области физико-технических наук и образования»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Инновации в экономических и технических науках»/ Innovations in Economic and Technical Sciences”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ременные технологии пищевых продуктов из ВБР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Повышение энергоэффективности процессов и оборудования перерабатывающих предприятий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Актуальные проблемы экономики и управления предприятия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Учет, анализ, аудит и финансы: история, современность и перспективы развития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Актуальные проблемы экологии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Водные биоресурсы и аквакультура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Роль социально-гуманитарных наук в развитии современного общества»</w:t>
            </w:r>
          </w:p>
        </w:tc>
      </w:tr>
      <w:tr>
        <w:trPr>
          <w:trHeight w:val="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Наука в современном мире»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асюткин Евгений Петрович, ректор ФГБОУ ВО «КГМТУ», профессор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ы организационного комитет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вановский Николай Владимирович</w:t>
            </w:r>
            <w:r>
              <w:rPr>
                <w:rFonts w:eastAsia="Calibri"/>
                <w:sz w:val="28"/>
                <w:szCs w:val="28"/>
              </w:rPr>
              <w:t xml:space="preserve">, канд, техн. наук, доцент, зав. кафедрой судовождения и промышленного рыболов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декан МФ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именко Николай Пет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канд. техн. наук, доцент, заведующий кафедрой судовых энергетических установок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ровской Владимир Алексе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д-р техн. наук, профессор, профессор кафедры электрооборудования судов и автоматизации производства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пова Татьяна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д-р. пед. наук, профессор кафедры математики, физики и информатик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адеев Александр Василь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д-р филос. наук, профессор кафедры, зав. кафедрой общественных наук и социальной работы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учина Ольга Николаевна</w:t>
            </w:r>
            <w:r>
              <w:rPr>
                <w:rFonts w:eastAsia="Calibri"/>
                <w:sz w:val="28"/>
                <w:szCs w:val="28"/>
              </w:rPr>
              <w:t>, канд. пед. наук, доцент, зав. кафедрой иностранных языко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ютская Ольга Евгеньевна</w:t>
            </w:r>
            <w:r>
              <w:rPr>
                <w:sz w:val="28"/>
                <w:szCs w:val="28"/>
              </w:rPr>
              <w:t>, канд. техн. наук, доцент, зав. кафедрой технологии продуктов питан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лько Александр Леонидович</w:t>
            </w:r>
            <w:r>
              <w:rPr>
                <w:rFonts w:eastAsia="Calibri"/>
                <w:sz w:val="28"/>
                <w:szCs w:val="28"/>
              </w:rPr>
              <w:t>, д-р техн. наук, профессор кафедры машин и аппаратов пищевых производ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мчук Олег Владими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д-р экон. наук, профессор кафедры, зав. кафедрой экономики предприят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коробогатова Виктория Викторовна</w:t>
            </w:r>
            <w:r>
              <w:rPr>
                <w:rFonts w:eastAsia="Calibri"/>
                <w:sz w:val="28"/>
                <w:szCs w:val="28"/>
              </w:rPr>
              <w:t>, канд. экон. наук, доцент, зав. кафедрой бухгалтерского учёта, анализа и аудит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мко Елена Ивановна</w:t>
            </w:r>
            <w:r>
              <w:rPr>
                <w:sz w:val="28"/>
                <w:szCs w:val="28"/>
              </w:rPr>
              <w:t>, д-р техн. наук, профессор, зав. кафедрой экологии мор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иш Андрей Викто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канд. биол. наук, доцент кафедры, зав. кафедрой водных биоресурсов и марикультуры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Степанов Дмитрий Виталиевич</w:t>
            </w:r>
            <w:r>
              <w:rPr>
                <w:rFonts w:eastAsia="Calibri"/>
                <w:sz w:val="28"/>
                <w:szCs w:val="28"/>
              </w:rPr>
              <w:t>, канд. техн. наук, доцент, директор Судомеханического техникум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рёгин Станислав Сергеевич</w:t>
            </w:r>
            <w:r>
              <w:rPr>
                <w:rFonts w:eastAsia="Calibri"/>
                <w:sz w:val="28"/>
                <w:szCs w:val="28"/>
              </w:rPr>
              <w:t>, канд. экон. наук, доцент, начальник отдела обеспечения научно-исследовательской деятельност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аюкова Любовь Филипповна, старший делопроизводитель отдела обеспечения научно-исследовательской деятельности ФГБОУ ВО «КГМТУ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юкова Любовь Филипповна, e-mail: magazine-kgmtu@yandex.ru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Информация о конференции находится на сайте ФГБОУ ВО «КГМТУ», ссылка: http://www.kgmtu.ru/nauka/konferencii-na-baze-fgbou-vo-kgmt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отдел ОНИД. тел.: +7 978 828 57 1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распространить данное информационное письмо среди Ваших колле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>и материалы на участие</w:t>
      </w:r>
      <w:r>
        <w:rPr>
          <w:sz w:val="28"/>
          <w:szCs w:val="28"/>
        </w:rPr>
        <w:t xml:space="preserve">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>по адресу: magazine-kgmtu@yandex.ru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17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СТ</w:t>
      </w:r>
      <w:r>
        <w:rPr>
          <w:sz w:val="28"/>
          <w:szCs w:val="28"/>
        </w:rPr>
        <w:t xml:space="preserve"> (например: тимофеев_заявкаСТ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учеб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, название специа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.И.О, ученая степень, звание, должность научного руководи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а участия </w:t>
            </w:r>
            <w:r>
              <w:rPr>
                <w:rFonts w:eastAsia="Calibri"/>
                <w:szCs w:val="26"/>
              </w:rPr>
              <w:t>(очная, заочна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трудов в сетевом виде с последующим присвоением номер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размещением в РИНЦ Научной электронной библиоте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851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у статьи предшеств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120" w:after="0"/>
        <w:ind w:left="0" w:firstLine="567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УДК. (информацию по УДК можно получить в библиотеке университета)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левому краю, междустрочный интервал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авторе (авторах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28" w:before="0" w:after="0"/>
        <w:ind w:left="1560" w:hanging="72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Фамилия, инициал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без абзацного отступа, выравнивание по центру, междустрочный интервал 1,0. Если авторов два или более, после инициалов указать надстрочный знак (порядковый номер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28" w:before="0" w:after="0"/>
        <w:ind w:left="1560" w:hanging="72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анные о месте учебы или работ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центру, междустрочный интервал 1,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бот студентов, курсантов, аспирантов: курс, направление подготовки, учебное за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еная степень, ученое звание, должность, кафедра, учебное за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звание стать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центру, междустрочный интервал 1,0, буквы пропис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нотация на русском языке. От 30 до 70 слов. Без разделения на абзацы. Аббревиатуры должны быть расшифрован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о Аннотация 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лючевые слова на русском языке (5 слов или словосочетаний). Отдельные слова или словосочетания, разделяются запятым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а Ключевые слова 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нотация на английском языке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 xml:space="preserve">, 12 пт, без абзацного отступа, выравнивание по ширине, междустрочный интервал 1,0. Слово </w:t>
      </w:r>
      <w:r>
        <w:rPr>
          <w:rFonts w:eastAsia="Calibri"/>
          <w:sz w:val="26"/>
          <w:szCs w:val="26"/>
          <w:lang w:val="en-US" w:eastAsia="en-US"/>
        </w:rPr>
        <w:t>Abstract</w:t>
      </w:r>
      <w:r>
        <w:rPr>
          <w:rFonts w:eastAsia="Calibri"/>
          <w:sz w:val="26"/>
          <w:szCs w:val="26"/>
          <w:lang w:eastAsia="en-US"/>
        </w:rPr>
        <w:t xml:space="preserve"> 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лючевые слова на английском языке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 xml:space="preserve">, 12 пт, без абзацного отступа, выравнивание по ширине, междустрочный интервал 1,0. Слова </w:t>
      </w:r>
      <w:r>
        <w:rPr>
          <w:rFonts w:eastAsia="Calibri"/>
          <w:sz w:val="26"/>
          <w:szCs w:val="26"/>
          <w:lang w:val="en-US" w:eastAsia="en-US"/>
        </w:rPr>
        <w:t xml:space="preserve">Key words </w:t>
      </w:r>
      <w:r>
        <w:rPr>
          <w:rFonts w:eastAsia="Calibri"/>
          <w:sz w:val="26"/>
          <w:szCs w:val="26"/>
          <w:lang w:eastAsia="en-US"/>
        </w:rPr>
        <w:t>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междустрочный интервал 1,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й текст статьи должен содержать: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 исследования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и методы исследования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исследования и их обсуждение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воды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литературы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пускается заголовки приведенных выше подразделов по тексту не указывать. Если заголовки указываются, они должны быть выделены полужирным шрифтом. 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татьи – от 3 до 7 страниц формата А4 без учета рисунков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формату текста: 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строчный интервал – 1,5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шрифт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i/>
          <w:sz w:val="26"/>
          <w:szCs w:val="26"/>
          <w:lang w:val="en-US" w:eastAsia="en-US"/>
        </w:rPr>
        <w:t>Times New Roman</w:t>
      </w:r>
      <w:r>
        <w:rPr>
          <w:rFonts w:eastAsia="Calibri"/>
          <w:sz w:val="26"/>
          <w:szCs w:val="26"/>
          <w:lang w:val="en-US" w:eastAsia="en-US"/>
        </w:rPr>
        <w:t xml:space="preserve">, 14, </w:t>
      </w:r>
      <w:r>
        <w:rPr>
          <w:rFonts w:eastAsia="Calibri"/>
          <w:sz w:val="26"/>
          <w:szCs w:val="26"/>
          <w:lang w:eastAsia="en-US"/>
        </w:rPr>
        <w:t>прямой</w:t>
      </w:r>
      <w:r>
        <w:rPr>
          <w:rFonts w:eastAsia="Calibri"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я – 2 см со всех сторон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ный отступ – 1,25 см.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равнивание текста по ширине листа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писи чисел десятые доли отделять от целой части запят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ерхние и нижние индексы задавать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Формат/Шрифт</w:t>
      </w:r>
      <w:r>
        <w:rPr>
          <w:rFonts w:eastAsia="Calibri"/>
          <w:color w:val="000000"/>
          <w:sz w:val="26"/>
          <w:szCs w:val="26"/>
          <w:lang w:eastAsia="en-US"/>
        </w:rPr>
        <w:t>», градусы –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Вставка/Символ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12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е элементы стать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28" w:before="0" w:after="0"/>
        <w:ind w:left="1287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блиц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бирать только в </w:t>
      </w:r>
      <w:r>
        <w:rPr>
          <w:rFonts w:eastAsia="Calibri"/>
          <w:i/>
          <w:sz w:val="26"/>
          <w:szCs w:val="26"/>
          <w:lang w:val="en-US" w:eastAsia="en-US"/>
        </w:rPr>
        <w:t>MS</w:t>
      </w:r>
      <w:r>
        <w:rPr>
          <w:rFonts w:eastAsia="Calibri"/>
          <w:i/>
          <w:sz w:val="26"/>
          <w:szCs w:val="26"/>
          <w:lang w:eastAsia="en-US"/>
        </w:rPr>
        <w:t xml:space="preserve"> Word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омер и название таблицы должны приводиться над таблицей с выравниванием по ширине с абзацным отступом, номер таблицы и название отделяются знаком –, в конце названия таблицы точка не ставится например,</w:t>
      </w:r>
    </w:p>
    <w:p>
      <w:pPr>
        <w:pStyle w:val="Normal"/>
        <w:spacing w:lineRule="auto" w:line="228" w:before="0" w:after="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1 – Технические характеристики автоматической  ли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 в таблицах ‒ междустрочный интервал одинарный, шрифт не менее 10 пт, набирать без абзацного отступа и других отсту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ыравнивание строк и столбцов выполнять только через меню (</w:t>
      </w:r>
      <w:r>
        <w:rPr>
          <w:rFonts w:eastAsia="Calibri"/>
          <w:i/>
          <w:color w:val="000000"/>
          <w:sz w:val="26"/>
          <w:szCs w:val="26"/>
          <w:lang w:eastAsia="en-US"/>
        </w:rPr>
        <w:t>Абзац, Макет‒выравнивание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бъединять и разбивать ячейки только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Таблица</w:t>
      </w: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и после таблицы должна быть пустая строка; между названием таблицы и самой таблицей пустой строки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е должна предшествовать ссылка на нее по тексту статьи, например: в таблице 1 представлены результаты… или в скобках (табл.1)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лы и урав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лжны быть оформлены в макросе «</w:t>
      </w:r>
      <w:r>
        <w:rPr>
          <w:rFonts w:eastAsia="Calibri"/>
          <w:i/>
          <w:color w:val="000000"/>
          <w:sz w:val="26"/>
          <w:szCs w:val="26"/>
          <w:lang w:eastAsia="en-US"/>
        </w:rPr>
        <w:t>Microsoft equation</w:t>
      </w:r>
      <w:r>
        <w:rPr>
          <w:rFonts w:eastAsia="Calibri"/>
          <w:color w:val="000000"/>
          <w:sz w:val="26"/>
          <w:szCs w:val="26"/>
          <w:lang w:eastAsia="en-US"/>
        </w:rPr>
        <w:t>» (</w:t>
      </w:r>
      <w:r>
        <w:rPr>
          <w:rFonts w:eastAsia="Calibri"/>
          <w:sz w:val="26"/>
          <w:szCs w:val="26"/>
          <w:lang w:val="en-US" w:eastAsia="en-US"/>
        </w:rPr>
        <w:t>M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Word) либо </w:t>
      </w:r>
      <w:r>
        <w:rPr>
          <w:rFonts w:eastAsia="Calibri"/>
          <w:i/>
          <w:color w:val="000000"/>
          <w:sz w:val="26"/>
          <w:szCs w:val="26"/>
          <w:lang w:eastAsia="en-US"/>
        </w:rPr>
        <w:t>MathType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основной размер 14 п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умерации формул номера указываются в круглых скобках, номер должен быть прижат к правому краю листа (выровнять текст строки по правому краю), формула располагается посредине листа, ссылки на формулы в тексте указываются в круглых ско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ясняющие записи к формуле приводятся с новой строки с абзацного отступа после слова где; каждый символ объясняется с новой ст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формулы, после формулы и после поясняющих записей должна быть пустая ст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мер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06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3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R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уле должна предшествовать ссылка на нее по тексту статьи, например: расчет продолжительности процесса проведем по формуле 5 …  или в скобках (формула 5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1134" w:hanging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ческий материал, подготовленный в формате </w:t>
      </w:r>
      <w:r>
        <w:rPr>
          <w:rFonts w:eastAsia="Calibri"/>
          <w:i/>
          <w:sz w:val="26"/>
          <w:szCs w:val="26"/>
          <w:lang w:val="en-US" w:eastAsia="en-US"/>
        </w:rPr>
        <w:t>JPEG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ставляется в текст статьи, цветной или черно-белый, графические рисунки и фотографии должны быть хорошего качества, если на рисунке (чертеже) есть надписи, то текст должен отображаться четко, вставка диаграмм как объектов </w:t>
      </w:r>
      <w:r>
        <w:rPr>
          <w:rFonts w:eastAsia="Calibri"/>
          <w:color w:val="000000"/>
          <w:sz w:val="26"/>
          <w:szCs w:val="26"/>
          <w:lang w:val="en-US" w:eastAsia="en-US"/>
        </w:rPr>
        <w:t>MS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en-US" w:eastAsia="en-US"/>
        </w:rPr>
        <w:t>Excel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се рисунки нумеруются, представляются также отдельными файлами </w:t>
      </w:r>
      <w:r>
        <w:rPr>
          <w:rFonts w:eastAsia="Calibri"/>
          <w:i/>
          <w:color w:val="000000"/>
          <w:sz w:val="26"/>
          <w:szCs w:val="26"/>
          <w:lang w:val="en-US" w:eastAsia="en-US"/>
        </w:rPr>
        <w:t>Ris</w:t>
      </w:r>
      <w:r>
        <w:rPr>
          <w:rFonts w:eastAsia="Calibri"/>
          <w:i/>
          <w:color w:val="000000"/>
          <w:sz w:val="26"/>
          <w:szCs w:val="26"/>
          <w:lang w:eastAsia="en-US"/>
        </w:rPr>
        <w:t>1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i/>
          <w:color w:val="000000"/>
          <w:sz w:val="26"/>
          <w:szCs w:val="26"/>
          <w:lang w:val="en-US" w:eastAsia="en-US"/>
        </w:rPr>
        <w:t>Ris</w:t>
      </w:r>
      <w:r>
        <w:rPr>
          <w:rFonts w:eastAsia="Calibri"/>
          <w:i/>
          <w:color w:val="000000"/>
          <w:sz w:val="26"/>
          <w:szCs w:val="26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 xml:space="preserve">, …в формате </w:t>
      </w:r>
      <w:r>
        <w:rPr>
          <w:rFonts w:eastAsia="Calibri"/>
          <w:i/>
          <w:sz w:val="26"/>
          <w:szCs w:val="26"/>
          <w:lang w:val="en-US" w:eastAsia="en-US"/>
        </w:rPr>
        <w:t>JPEG</w:t>
      </w:r>
      <w:r>
        <w:rPr>
          <w:rFonts w:eastAsia="Calibri"/>
          <w:i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омер и название рисунка приводится непосредственно под таблицей с выравниванием по центру без абзацного отступа, номер рисунка и название отделяются знаком –, в конце названия рисунка точка не ставится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пример,</w:t>
      </w:r>
    </w:p>
    <w:p>
      <w:pPr>
        <w:pStyle w:val="Normal"/>
        <w:spacing w:lineRule="auto" w:line="228" w:before="0" w:after="60"/>
        <w:ind w:firstLine="567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унок 1 – Релейно-контактная сх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рисуночная надпись при необходимости может приводится после названия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и после рисунка должна быть пустая ст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унку должна предшествовать ссылка на него по тексту статьи, например: на рисунке 3 представлена графическая зависимость … или в скобках (рис.1)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сылки и список цитированной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заимствовании материала из других источников ссылка на эти источники обязатель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сылки в тексте указываются в квадратных ско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писке литературы источники указываются в порядке цитирования в тексте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все источники из списка литературы должны быть ссылки в текс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исок литературы отделается от текста статьи пустой стро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головок «Список использованной литературы» выполняют с выравниваем по центру стра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исок литературы оформляется в соответствии с ГОСТ 7.01</w:t>
      </w:r>
      <w:r>
        <w:rPr>
          <w:rFonts w:eastAsia="Calibri"/>
          <w:sz w:val="26"/>
          <w:szCs w:val="26"/>
          <w:lang w:eastAsia="en-US"/>
        </w:rPr>
        <w:t>; шрифт 12 п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убликации необходимы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атья в печатном виде, подписанная всеми авторами (или сканированная копия для иногородн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татья в электронном виде в формате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файлы рису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вод на английский язык названия научной статьи, ФИО авторов (транслитерация), должности и места работы – в печатном и электронном виде (формат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иска из протокола заседания кафедры с рекомендаций к публикации или из протокола секции научной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члена редакционной коллегии (для студентов, курсантов и преподавателей ФГБОУ ВО «КГМТУ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ведущего специалиста в области исследований, к которой относится статья (для студентов, курсантов и преподавателей из других ВУЗ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экспертное заключение о возможности опубликования научной статьи в открытой печати (кроме авторов, которые являются штатными сотрудниками, аспирантами, </w:t>
      </w:r>
      <w:r>
        <w:rPr>
          <w:rFonts w:eastAsia="Calibri"/>
          <w:sz w:val="26"/>
          <w:szCs w:val="26"/>
          <w:lang w:eastAsia="en-US"/>
        </w:rPr>
        <w:t xml:space="preserve">студентами </w:t>
      </w:r>
      <w:r>
        <w:rPr>
          <w:rFonts w:eastAsia="Calibri"/>
          <w:color w:val="000000"/>
          <w:sz w:val="26"/>
          <w:szCs w:val="26"/>
          <w:lang w:eastAsia="en-US"/>
        </w:rPr>
        <w:t>или курсантами ФГБОУ ВО «КГМТУ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а о проверке по системе антиплагиат (оригинальность научной статьи не менее 50%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Язык публикаций – русский. Ответственность за содержание статьи и качество ее оформления несут автор (авторы) и кафедр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Регламентирующие документы: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2.105-95 Общие требования к текстовым документам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9-95 Реферат и аннотация. Общие требова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1-2003 Библиографическая запись. Библиографическое описание. Общие требования и правила составле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Р7.0.12-2011 Библиографическая запись. Сокращение слов и словосочетаний на русском языке. Общие требования и правила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8.417-2002 Единицы величин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28" w:before="12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мер оформления стать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left="567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ДК 519.714.7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ванов М.С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етров В.В.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курсант 2-го курса направления подготовки «Эксплуатация судового электрооборудования и средств автоматики» ФГБОУ ВО «КГМТУ», 2 – канд. физ.-мат. наук, доцент кафедры математики, физики и информатики ФГБОУ ВО «КГМТ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СТАТЬ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Аннотация.</w:t>
      </w:r>
      <w:r>
        <w:rPr>
          <w:rFonts w:eastAsia="Calibri"/>
          <w:lang w:eastAsia="en-US"/>
        </w:rPr>
        <w:t xml:space="preserve"> Текст, текст, текст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Ключевые слова:</w:t>
      </w:r>
      <w:r>
        <w:rPr>
          <w:rFonts w:eastAsia="Calibri"/>
          <w:lang w:eastAsia="en-US"/>
        </w:rPr>
        <w:t xml:space="preserve"> 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en-US" w:eastAsia="en-US"/>
        </w:rPr>
        <w:t>Abstract</w:t>
      </w:r>
      <w:r>
        <w:rPr>
          <w:rFonts w:eastAsia="Calibri"/>
          <w:lang w:eastAsia="en-US"/>
        </w:rPr>
        <w:t>. Текст, текст, текст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Ke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words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Введение. </w:t>
      </w: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исследования. </w:t>
      </w: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06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30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R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265430</wp:posOffset>
                </wp:positionV>
                <wp:extent cx="1543050" cy="295275"/>
                <wp:effectExtent l="12700" t="13335" r="12700" b="1206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7.95pt;margin-top:20.9pt;width:121.45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 – Прямоугольни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Таблица 1 – Информация по расчет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eastAsia="Calibri"/>
          <w:b/>
          <w:szCs w:val="28"/>
          <w:lang w:eastAsia="en-US"/>
        </w:rPr>
        <w:t xml:space="preserve">Выводы. </w:t>
      </w: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писок литературы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28" w:before="0" w:after="0"/>
        <w:ind w:left="1036" w:hanging="426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…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28" w:before="0" w:after="0"/>
        <w:ind w:left="1036" w:hanging="426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…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28" w:before="0" w:after="0"/>
        <w:ind w:left="1036" w:hanging="426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left="1036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8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24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7:00Z</dcterms:created>
  <dc:creator>Маржана</dc:creator>
  <dc:description/>
  <cp:keywords/>
  <dc:language>en-US</dc:language>
  <cp:lastModifiedBy>Ershov</cp:lastModifiedBy>
  <cp:lastPrinted>2017-03-03T16:02:00Z</cp:lastPrinted>
  <dcterms:modified xsi:type="dcterms:W3CDTF">2017-03-06T07:35:00Z</dcterms:modified>
  <cp:revision>9</cp:revision>
  <dc:subject/>
  <dc:title>Информационное письмо</dc:title>
</cp:coreProperties>
</file>