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2"/>
        </w:rPr>
        <w:t xml:space="preserve">Федеральное государственное бюджетное учреждение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сшего образования «Керченский государственный морской технологический университет»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71132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2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к участию в </w:t>
      </w:r>
      <w:r>
        <w:rPr>
          <w:b/>
          <w:sz w:val="28"/>
          <w:szCs w:val="28"/>
        </w:rPr>
        <w:t>заоч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вузовской научно-практической конференции студентов и курсантов «Наука, молодежь - 2017»,</w:t>
      </w:r>
      <w:r>
        <w:rPr>
          <w:sz w:val="28"/>
          <w:szCs w:val="28"/>
        </w:rPr>
        <w:t xml:space="preserve"> которая будет проходить 26 октября 2017 года на базе Федерального государственного бюджетного учреждения высшего образования «Керченский государственный морской технологический университет». По результатам конференции будет издан сборник научных трудов в электронном виде. Сборнику будет присвоен международный стандартный книжный индекс ISBN, с последующей регистрацией в наукометрической базе РИНЦ (Российский индекс научного цитирования) и размещением в Научной электронной библиотеки (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Принять участие в конференции может любой учащийся высших учебных заведений лично, а также в соавторстве с научным руководителем. Участие в конференции и публикация в сборнике научных трудов бесплатн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 xml:space="preserve">Наименования секций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«Технические науки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«Естественные науки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«Гуманитарно-экономические науки»</w:t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седатель – </w:t>
      </w:r>
      <w:r>
        <w:rPr>
          <w:b/>
          <w:sz w:val="28"/>
          <w:szCs w:val="28"/>
        </w:rPr>
        <w:t>Масюткин Евгений Петрович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канд, техн. наук, </w:t>
      </w:r>
      <w:r>
        <w:rPr>
          <w:sz w:val="28"/>
          <w:szCs w:val="28"/>
        </w:rPr>
        <w:t>профессор ректор ФГБОУ ВО «КГМТУ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деев Александр Васильевич</w:t>
      </w:r>
      <w:r>
        <w:rPr>
          <w:rFonts w:eastAsia="Calibri"/>
          <w:sz w:val="28"/>
          <w:szCs w:val="28"/>
          <w:lang w:eastAsia="en-US"/>
        </w:rPr>
        <w:t>, д-р филос. наук, профессор, зав. кафедрой общественных наук и социальной работ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емчук Олег Владимирович</w:t>
      </w:r>
      <w:r>
        <w:rPr>
          <w:rFonts w:eastAsia="Calibri"/>
          <w:sz w:val="28"/>
          <w:szCs w:val="28"/>
          <w:lang w:eastAsia="en-US"/>
        </w:rPr>
        <w:t>, д-р экон. наук, профессор, зав. кафедрой экономики предприятия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ровской Владимир Алексеевич</w:t>
      </w:r>
      <w:r>
        <w:rPr>
          <w:rFonts w:eastAsia="Calibri"/>
          <w:sz w:val="28"/>
          <w:szCs w:val="28"/>
          <w:lang w:eastAsia="en-US"/>
        </w:rPr>
        <w:t>, д-р техн. наук, профессор, профессор кафедры электрооборудования судов и автоматизации производства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имко Елена Ивановна</w:t>
      </w:r>
      <w:r>
        <w:rPr>
          <w:sz w:val="28"/>
          <w:szCs w:val="28"/>
        </w:rPr>
        <w:t>, д-р техн. наук, профессор, зав. кафедрой экологии моря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пова Татьяна Николаевна</w:t>
      </w:r>
      <w:r>
        <w:rPr>
          <w:rFonts w:eastAsia="Calibri"/>
          <w:sz w:val="28"/>
          <w:szCs w:val="28"/>
          <w:lang w:eastAsia="en-US"/>
        </w:rPr>
        <w:t>, д-р. пед. наук, профессор, зав. кафедрой математики, физики и информатик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алько Александр Леонидович</w:t>
      </w:r>
      <w:r>
        <w:rPr>
          <w:rFonts w:eastAsia="Calibri"/>
          <w:sz w:val="28"/>
          <w:szCs w:val="28"/>
        </w:rPr>
        <w:t>, д-р техн. наук, профессор, профессор кафедры машин и аппаратов пищевых производств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ерёгин Станислав Сергеевич</w:t>
      </w:r>
      <w:r>
        <w:rPr>
          <w:rFonts w:eastAsia="Calibri"/>
          <w:sz w:val="28"/>
          <w:szCs w:val="28"/>
        </w:rPr>
        <w:t>, канд. экон. наук, доцент, начальник отдела обеспечения научно-исследовательской деятельности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вановский Николай Владимирович</w:t>
      </w:r>
      <w:r>
        <w:rPr>
          <w:rFonts w:eastAsia="Calibri"/>
          <w:sz w:val="28"/>
          <w:szCs w:val="28"/>
        </w:rPr>
        <w:t>, канд, техн. наук, доцент, зав. кафедрой судовождения и промышленного рыболовства, декан МФ</w:t>
      </w:r>
    </w:p>
    <w:p>
      <w:pPr>
        <w:pStyle w:val="Normal"/>
        <w:ind w:left="709" w:hanging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Битютская Ольга Евгеньевна</w:t>
      </w:r>
      <w:r>
        <w:rPr>
          <w:sz w:val="28"/>
          <w:szCs w:val="28"/>
        </w:rPr>
        <w:t>, канд. техн. наук, доцент, зав. кафедрой технологии продуктов пит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именко Николай Петрович</w:t>
      </w:r>
      <w:r>
        <w:rPr>
          <w:rFonts w:eastAsia="Calibri"/>
          <w:sz w:val="28"/>
          <w:szCs w:val="28"/>
          <w:lang w:eastAsia="en-US"/>
        </w:rPr>
        <w:t xml:space="preserve">, канд. техн. наук, доцент, заведующий кафедрой судовых </w:t>
      </w:r>
      <w:r>
        <w:rPr>
          <w:color w:val="000000"/>
          <w:sz w:val="28"/>
          <w:szCs w:val="28"/>
        </w:rPr>
        <w:t>энергетических установок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Кручина Ольга Николаевна</w:t>
      </w:r>
      <w:r>
        <w:rPr>
          <w:rFonts w:eastAsia="Calibri"/>
          <w:sz w:val="28"/>
          <w:szCs w:val="28"/>
        </w:rPr>
        <w:t>, канд. пед. наук, доцент, зав. кафедрой иностранных язык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лиш Андрей Викторович</w:t>
      </w:r>
      <w:r>
        <w:rPr>
          <w:rFonts w:eastAsia="Calibri"/>
          <w:sz w:val="28"/>
          <w:szCs w:val="28"/>
          <w:lang w:eastAsia="en-US"/>
        </w:rPr>
        <w:t>, канд. биол. наук, доцент кафедры, зав. кафедрой водных биоресурсов и марикультуры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коробогатова Виктория Викторовна</w:t>
      </w:r>
      <w:r>
        <w:rPr>
          <w:rFonts w:eastAsia="Calibri"/>
          <w:sz w:val="28"/>
          <w:szCs w:val="28"/>
        </w:rPr>
        <w:t>, канд. экон. наук, доцент, зав. кафедрой бухгалтерского учёта, анализа и аудита</w:t>
      </w:r>
    </w:p>
    <w:p>
      <w:pPr>
        <w:pStyle w:val="Normal"/>
        <w:ind w:left="709" w:hanging="709"/>
        <w:jc w:val="both"/>
        <w:rPr/>
      </w:pPr>
      <w:r>
        <w:rPr>
          <w:rFonts w:eastAsia="Calibri"/>
          <w:b/>
          <w:sz w:val="28"/>
          <w:szCs w:val="28"/>
        </w:rPr>
        <w:t>Степанов Дмитрий Виталиевич</w:t>
      </w:r>
      <w:r>
        <w:rPr>
          <w:rFonts w:eastAsia="Calibri"/>
          <w:sz w:val="28"/>
          <w:szCs w:val="28"/>
        </w:rPr>
        <w:t>, канд. техн. наук, доцент, директор Судомеханического техникума</w:t>
      </w:r>
      <w:r>
        <w:rPr>
          <w:rFonts w:eastAsia="TimesNewRoman;MS Mincho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eastAsia="TimesNewRoman;MS Mincho"/>
          <w:b/>
          <w:color w:val="000000"/>
          <w:sz w:val="28"/>
          <w:szCs w:val="28"/>
        </w:rPr>
        <w:t>Яшонков Александр Анатольевич</w:t>
      </w:r>
      <w:r>
        <w:rPr>
          <w:rFonts w:eastAsia="TimesNewRoman;MS Mincho"/>
          <w:color w:val="000000"/>
          <w:sz w:val="28"/>
          <w:szCs w:val="28"/>
        </w:rPr>
        <w:t xml:space="preserve">, канд. техн. наук, </w:t>
      </w:r>
      <w:r>
        <w:rPr>
          <w:rFonts w:eastAsia="Calibri"/>
          <w:sz w:val="28"/>
          <w:szCs w:val="28"/>
        </w:rPr>
        <w:t>доцент кафедры машин и аппаратов пищевых производств,</w:t>
      </w:r>
      <w:r>
        <w:rPr>
          <w:rFonts w:eastAsia="TimesNewRoman;MS Mincho"/>
          <w:color w:val="000000"/>
          <w:sz w:val="28"/>
          <w:szCs w:val="28"/>
        </w:rPr>
        <w:t xml:space="preserve"> председатель совета молодых ученых ФГБОУ ВО «КГМТУ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Уколов Алексей Иванович,</w:t>
      </w:r>
      <w:r>
        <w:rPr>
          <w:rFonts w:eastAsia="TimesNewRoman;MS Mincho"/>
          <w:sz w:val="28"/>
          <w:szCs w:val="28"/>
        </w:rPr>
        <w:t xml:space="preserve"> канд. физ.-мат. наук, </w:t>
      </w:r>
      <w:r>
        <w:rPr>
          <w:rFonts w:eastAsia="Calibri"/>
          <w:sz w:val="28"/>
          <w:szCs w:val="28"/>
        </w:rPr>
        <w:t xml:space="preserve">доцент кафедры математики, физики и информатики, </w:t>
      </w:r>
      <w:r>
        <w:rPr>
          <w:rFonts w:eastAsia="TimesNewRoman;MS Mincho"/>
          <w:sz w:val="28"/>
          <w:szCs w:val="28"/>
        </w:rPr>
        <w:t>член совета молодых ученых ФГБОУ ВО «КГМТУ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</w:t>
      </w:r>
      <w:r>
        <w:rPr>
          <w:b/>
          <w:sz w:val="28"/>
          <w:szCs w:val="28"/>
        </w:rPr>
        <w:t>Каюкова Любовь Филипповна</w:t>
      </w:r>
      <w:r>
        <w:rPr>
          <w:sz w:val="28"/>
          <w:szCs w:val="28"/>
        </w:rPr>
        <w:t>, старший делопроизводитель отдела обеспечения научно-исследовательской деятельности ФГБОУ ВО «КГМТУ»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аюкова Любовь Филипповна, e-mail: magazine-kgmtu@yandex.ru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Информация о конференции находится на сайте ФГБОУ ВО «КГМТУ», ссылка: http://www.kgmtu.ru/nauka/konferencii-na-baze-fgbou-vo-kgmtu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дрес оргкомитета: 298309, г. Керчь, ул. Орджоникидзе 8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БОУ ВО «Керченский государственный морской технологический университет», отдел ОНИД. тел.: +7 978 828 57 19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сим распространить данное информационное письмо среди Ваших колле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FDFD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(форма 1) </w:t>
      </w:r>
      <w:r>
        <w:rPr>
          <w:b/>
          <w:bCs/>
          <w:sz w:val="28"/>
          <w:szCs w:val="28"/>
        </w:rPr>
        <w:t>и материалы на участие</w:t>
      </w:r>
      <w:r>
        <w:rPr>
          <w:sz w:val="28"/>
          <w:szCs w:val="28"/>
        </w:rPr>
        <w:t xml:space="preserve">, оформленные по правилам, </w:t>
      </w:r>
      <w:r>
        <w:rPr>
          <w:bCs/>
          <w:sz w:val="28"/>
          <w:szCs w:val="28"/>
        </w:rPr>
        <w:t>направлять</w:t>
      </w:r>
      <w:r>
        <w:rPr>
          <w:b/>
          <w:bCs/>
          <w:sz w:val="28"/>
          <w:szCs w:val="28"/>
        </w:rPr>
        <w:t xml:space="preserve"> в Оргкомитет </w:t>
      </w:r>
      <w:r>
        <w:rPr>
          <w:bCs/>
          <w:sz w:val="28"/>
          <w:szCs w:val="28"/>
        </w:rPr>
        <w:t xml:space="preserve">по адресу: magazine-kgmtu@yandex.ru </w:t>
      </w:r>
      <w:r>
        <w:rPr>
          <w:sz w:val="28"/>
          <w:szCs w:val="28"/>
        </w:rPr>
        <w:t>до 15 октября 2017 года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1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звание файла: </w:t>
      </w:r>
      <w:r>
        <w:rPr>
          <w:b/>
          <w:sz w:val="28"/>
          <w:szCs w:val="28"/>
        </w:rPr>
        <w:t>фамилия автора_заявкаСТ</w:t>
      </w:r>
      <w:r>
        <w:rPr>
          <w:sz w:val="28"/>
          <w:szCs w:val="28"/>
        </w:rPr>
        <w:t xml:space="preserve"> (например: тимофеев_заявкаСТ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авт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учеб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, название специаль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соавтора, ученая степень, звание, должность научного руководи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Контактный телефо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E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стать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2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.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851" w:hanging="284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сту статьи предшествует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28" w:before="12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ДК. (информацию по УДК можно получить в библиотеке университета)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полужирный, 14 пт, без абзацного отступа, выравнивание по левому краю, междустрочный интервал 1,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авторе (авторах)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134" w:leader="none"/>
        </w:tabs>
        <w:spacing w:lineRule="auto" w:line="228" w:before="0" w:after="0"/>
        <w:ind w:left="1560" w:hanging="72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Фамилия, инициалы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4 пт, без абзацного отступа, выравнивание по центру, междустрочный интервал 1,0. Если авторов два или более, после инициалов указать надстрочный знак (порядковый номер)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134" w:leader="none"/>
        </w:tabs>
        <w:spacing w:lineRule="auto" w:line="228" w:before="0" w:after="0"/>
        <w:ind w:left="1560" w:hanging="72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нные о месте учебы или работы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без абзацного отступа, выравнивание по центру, междустрочный интервал 1,0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28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работ студентов, курсантов, аспирантов: курс, направление подготовки, учебное заведение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28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рес электронной почты для обратной связ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28"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ученая степень, ученое звание, должность, кафедра, учебное завед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стая строка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4 пт, междустрочный интервал 1,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звание статьи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полужирный, 14 пт, без абзацного отступа, выравнивание по центру, междустрочный интервал 1,0, буквы прописны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стая строка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4 пт, междустрочный интервал 1,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ннотация на русском языке. От 30 до 70 слов. Без разделения на абзацы. Аббревиатуры должны быть расшифрованы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без абзацного отступа, выравнивание по ширине, междустрочный интервал 1,0. Слово Аннотация – шрифт полужир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лючевые слова на русском языке (5 слов или словосочетаний). Отдельные слова или словосочетания, разделяются запятыми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без абзацного отступа, выравнивание по ширине, междустрочный интервал 1,0. Слова Ключевые слова – шрифт полужир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тор пунктов 1.2 – 1.7 на английском язы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стая строка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междустрочный интервал 1,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28" w:before="12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ой текст статьи должен содержать: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ведение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ь исследования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териалы и методы исследования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исследования и их обсуждение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воды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Style w:val="StrongEmphasis"/>
          <w:b w:val="false"/>
          <w:color w:val="000000"/>
          <w:sz w:val="26"/>
          <w:szCs w:val="26"/>
        </w:rPr>
        <w:t>благодарности;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этом разделе приводится информация об источниках финансирования работы, наименования научных грантов (указать, кем выдан, номер, название гранта), приводятся сведения о лицах, внесших вклад в исследования и подготовку рукописи статьи)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исок литературы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пускается заголовки приведенных выше подразделов по тексту не указывать. Если заголовки указываются, они должны быть выделены полужирным шрифтом. 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статьи – от 3 до 7 страниц формата А4 без учета рисунков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ебования к формату текста: 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жстрочный интервал – 1,5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шрифт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i/>
          <w:sz w:val="26"/>
          <w:szCs w:val="26"/>
          <w:lang w:val="en-US" w:eastAsia="en-US"/>
        </w:rPr>
        <w:t>Times New Roman</w:t>
      </w:r>
      <w:r>
        <w:rPr>
          <w:rFonts w:eastAsia="Calibri"/>
          <w:sz w:val="26"/>
          <w:szCs w:val="26"/>
          <w:lang w:val="en-US" w:eastAsia="en-US"/>
        </w:rPr>
        <w:t xml:space="preserve">, 14, </w:t>
      </w:r>
      <w:r>
        <w:rPr>
          <w:rFonts w:eastAsia="Calibri"/>
          <w:sz w:val="26"/>
          <w:szCs w:val="26"/>
          <w:lang w:eastAsia="en-US"/>
        </w:rPr>
        <w:t>прямой</w:t>
      </w:r>
      <w:r>
        <w:rPr>
          <w:rFonts w:eastAsia="Calibri"/>
          <w:sz w:val="26"/>
          <w:szCs w:val="26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я – 2 см со всех сторон;</w:t>
      </w:r>
    </w:p>
    <w:p>
      <w:pPr>
        <w:pStyle w:val="Style15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ный отступ – 1,25 см (</w:t>
      </w:r>
      <w:r>
        <w:rPr>
          <w:rFonts w:cs="Times New Roman" w:ascii="Times New Roman" w:hAnsi="Times New Roman"/>
          <w:i/>
          <w:sz w:val="26"/>
          <w:szCs w:val="26"/>
        </w:rPr>
        <w:t>Вкладка абзац – первая строка – отступ 1,25</w:t>
      </w:r>
      <w:r>
        <w:rPr>
          <w:rFonts w:cs="Times New Roman" w:ascii="Times New Roman" w:hAnsi="Times New Roman"/>
          <w:sz w:val="26"/>
          <w:szCs w:val="26"/>
        </w:rPr>
        <w:t xml:space="preserve">. Не при помощ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ab </w:t>
      </w:r>
      <w:r>
        <w:rPr>
          <w:rFonts w:cs="Times New Roman" w:ascii="Times New Roman" w:hAnsi="Times New Roman"/>
          <w:sz w:val="26"/>
          <w:szCs w:val="26"/>
        </w:rPr>
        <w:t>или пробелов);</w:t>
      </w:r>
    </w:p>
    <w:p>
      <w:pPr>
        <w:pStyle w:val="Style15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внивание текста по ширине листа;</w:t>
      </w:r>
    </w:p>
    <w:p>
      <w:pPr>
        <w:pStyle w:val="Style15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писи чисел десятые доли отделять от целой части запятыми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рхние и нижние индексы задавать через меню «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Формат/Шрифт</w:t>
      </w:r>
      <w:r>
        <w:rPr>
          <w:rFonts w:cs="Times New Roman" w:ascii="Times New Roman" w:hAnsi="Times New Roman"/>
          <w:color w:val="000000"/>
          <w:sz w:val="26"/>
          <w:szCs w:val="26"/>
        </w:rPr>
        <w:t>», градусы – через меню «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ставка/Символ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копировать текст из интернета, удалять гиперссылки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 внутри одного абзаца не должны переводиться вручную («мягкий» ввод, пробелы, табуляции и пр.)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 конца абзаца (¶ – «Enter») ставится только в конце абзаца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бирать более одного пробела между словами, не делать разрядку пробелами внутри слова, не отделять знаки пунктуации пробелами от предшествующего слова; 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ы в словах должны отсутствоват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28" w:before="12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ые элементы стать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28" w:before="0" w:after="0"/>
        <w:ind w:left="1287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блиц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бирать только в </w:t>
      </w:r>
      <w:r>
        <w:rPr>
          <w:rFonts w:eastAsia="Calibri"/>
          <w:i/>
          <w:sz w:val="26"/>
          <w:szCs w:val="26"/>
          <w:lang w:val="en-US" w:eastAsia="en-US"/>
        </w:rPr>
        <w:t>MS</w:t>
      </w:r>
      <w:r>
        <w:rPr>
          <w:rFonts w:eastAsia="Calibri"/>
          <w:i/>
          <w:sz w:val="26"/>
          <w:szCs w:val="26"/>
          <w:lang w:eastAsia="en-US"/>
        </w:rPr>
        <w:t xml:space="preserve"> Word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омер и название таблицы должны приводиться над таблицей с выравниванием по ширине с абзацным отступом, номер таблицы и название отделяются знаком –, в конце названия таблицы точка не ставится например,</w:t>
      </w:r>
    </w:p>
    <w:p>
      <w:pPr>
        <w:pStyle w:val="Normal"/>
        <w:spacing w:lineRule="auto" w:line="228" w:before="0" w:after="6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а 1 – Технические характеристики автоматической  лин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кст в таблицах ‒ междустрочный интервал одинарный, шрифт не менее 10 пт, набирать без абзацного отступа и других отступ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ыравнивание строк и столбцов выполнять только через меню (</w:t>
      </w:r>
      <w:r>
        <w:rPr>
          <w:rFonts w:eastAsia="Calibri"/>
          <w:i/>
          <w:color w:val="000000"/>
          <w:sz w:val="26"/>
          <w:szCs w:val="26"/>
          <w:lang w:eastAsia="en-US"/>
        </w:rPr>
        <w:t>Абзац, Макет‒выравнивание</w:t>
      </w:r>
      <w:r>
        <w:rPr>
          <w:rFonts w:eastAsia="Calibri"/>
          <w:color w:val="000000"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бъединять и разбивать ячейки только через меню «</w:t>
      </w:r>
      <w:r>
        <w:rPr>
          <w:rFonts w:eastAsia="Calibri"/>
          <w:i/>
          <w:color w:val="000000"/>
          <w:sz w:val="26"/>
          <w:szCs w:val="26"/>
          <w:lang w:eastAsia="en-US"/>
        </w:rPr>
        <w:t>Таблица</w:t>
      </w: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 и после таблицы должна быть пустая строка; между названием таблицы и самой таблицей пустой строки н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е должна предшествовать ссылка на нее по тексту статьи, например: в таблице 1 представлены результаты… или в скобках (табл.1).</w:t>
      </w:r>
    </w:p>
    <w:p>
      <w:pPr>
        <w:pStyle w:val="Normal"/>
        <w:numPr>
          <w:ilvl w:val="0"/>
          <w:numId w:val="13"/>
        </w:numPr>
        <w:spacing w:lineRule="auto" w:line="228" w:before="0" w:after="0"/>
        <w:ind w:left="1134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улы и уравн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должны быть оформлены в макросе «</w:t>
      </w:r>
      <w:r>
        <w:rPr>
          <w:rFonts w:eastAsia="Calibri"/>
          <w:i/>
          <w:color w:val="000000"/>
          <w:sz w:val="26"/>
          <w:szCs w:val="26"/>
          <w:lang w:eastAsia="en-US"/>
        </w:rPr>
        <w:t>Microsoft equation</w:t>
      </w:r>
      <w:r>
        <w:rPr>
          <w:rFonts w:eastAsia="Calibri"/>
          <w:color w:val="000000"/>
          <w:sz w:val="26"/>
          <w:szCs w:val="26"/>
          <w:lang w:eastAsia="en-US"/>
        </w:rPr>
        <w:t>» (</w:t>
      </w:r>
      <w:r>
        <w:rPr>
          <w:rFonts w:eastAsia="Calibri"/>
          <w:sz w:val="26"/>
          <w:szCs w:val="26"/>
          <w:lang w:val="en-US" w:eastAsia="en-US"/>
        </w:rPr>
        <w:t>M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Word) либо </w:t>
      </w:r>
      <w:r>
        <w:rPr>
          <w:rFonts w:eastAsia="Calibri"/>
          <w:i/>
          <w:color w:val="000000"/>
          <w:sz w:val="26"/>
          <w:szCs w:val="26"/>
          <w:lang w:eastAsia="en-US"/>
        </w:rPr>
        <w:t>MathType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основной размер 14 пт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нумерации формул номера указываются в круглых скобках, номер должен быть прижат к правому краю листа (выровнять текст строки по правому краю), формула располагается посредине листа, ссылки на формулы в тексте указываются в круглых скобк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ясняющие записи к формуле приводятся с новой строки с абзацного отступа после слова где; каждый символ объясняется с новой стро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 формулы, после формулы и после поясняющих записей должна быть пустая стро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мер: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кст, текст, текст: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  <w:gridCol w:w="706"/>
      </w:tblGrid>
      <w:tr>
        <w:trPr/>
        <w:tc>
          <w:tcPr>
            <w:tcW w:w="9431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28"/>
              <w:jc w:val="right"/>
              <w:rPr>
                <w:rFonts w:ascii="Calibri" w:hAnsi="Calibri" w:eastAsia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t>(1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де А – длина прямоугольника, см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eastAsia="Calibri"/>
          <w:color w:val="000000"/>
          <w:sz w:val="26"/>
          <w:szCs w:val="26"/>
          <w:lang w:val="en-US" w:eastAsia="en-US"/>
        </w:rPr>
        <w:t>S</w:t>
      </w:r>
      <w:r>
        <w:rPr>
          <w:rFonts w:eastAsia="Calibri"/>
          <w:color w:val="000000"/>
          <w:sz w:val="26"/>
          <w:szCs w:val="26"/>
          <w:lang w:eastAsia="en-US"/>
        </w:rPr>
        <w:t xml:space="preserve"> – площадь прямоугольника, см</w:t>
      </w:r>
      <w:r>
        <w:rPr>
          <w:rFonts w:eastAsia="Calibri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eastAsia="Calibri"/>
          <w:color w:val="000000"/>
          <w:sz w:val="26"/>
          <w:szCs w:val="26"/>
          <w:lang w:val="en-US" w:eastAsia="en-US"/>
        </w:rPr>
        <w:t>R</w:t>
      </w:r>
      <w:r>
        <w:rPr>
          <w:rFonts w:eastAsia="Calibri"/>
          <w:color w:val="000000"/>
          <w:sz w:val="26"/>
          <w:szCs w:val="26"/>
          <w:lang w:eastAsia="en-US"/>
        </w:rPr>
        <w:t xml:space="preserve"> – ширина прямоугольника, см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кст, текст, текс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ормуле должна предшествовать ссылка на нее по тексту статьи, например: расчет продолжительности процесса проведем по формуле 5 …  или в скобках (формула 5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28" w:before="0" w:after="0"/>
        <w:ind w:left="1134" w:hanging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рафический материал, подготовленный в формате </w:t>
      </w:r>
      <w:r>
        <w:rPr>
          <w:rFonts w:eastAsia="Calibri"/>
          <w:i/>
          <w:sz w:val="26"/>
          <w:szCs w:val="26"/>
          <w:lang w:val="en-US" w:eastAsia="en-US"/>
        </w:rPr>
        <w:t>JPEG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авляется в текст статьи, цветной или черно-белый, графические рисунки и фотографии должны быть хорошего качества, если на рисунке (чертеже) есть надписи, то текст должен отображаться четко, вставка диаграмм как объек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допускается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рисунки нумеруются, представляются также отдельными файлами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Ris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Ris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…в формат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расширением не менее 300 dpi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и название рисунка приводится непосредственно под рисунком с выравниванием по центру без абзацного отступа, номер рисунка и название отделяются знаком –, в конце названия рисунка точка не ставитс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имер,</w:t>
      </w:r>
    </w:p>
    <w:p>
      <w:pPr>
        <w:pStyle w:val="Normal"/>
        <w:spacing w:lineRule="auto" w:line="228" w:before="0" w:after="6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унок 1 – Релейно-контактная схема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бъединять рисунок с номером и названием рисунк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рисуночная надпись при необходимости может приводится после названия рисунк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унок должен быть сгруппированным не иметь отдельных подписей, стрелок, блоков и т. п.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и после рисунка должна быть пустая строк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унку должна предшествовать ссылка на него по тексту статьи, например: на рисунке 3 представлена графическая зависимость … или в скобках (рис.1).</w:t>
      </w:r>
    </w:p>
    <w:p>
      <w:pPr>
        <w:pStyle w:val="Normal"/>
        <w:numPr>
          <w:ilvl w:val="0"/>
          <w:numId w:val="13"/>
        </w:numPr>
        <w:spacing w:lineRule="auto" w:line="228" w:before="0" w:after="0"/>
        <w:ind w:left="1134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сылки и список цитированной литературы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заимствовании материала из других источников ссылка на эти источники обязательна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сылки в тексте указываются в квадратных скобках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писке литературы источники указываются в порядке цитирования в тексте статьи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все источники из списка литературы должны быть ссылки в тексте;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литературы отделается от текста статьи пустой строкой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головок «Литература» выполняют с выравниваем по центру страницы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ять ссылки на электронные ресурсы в ограниченных случаях, преимущественно, если они содержат указания на научные статьи, опубликованные исключительно в электронном виде.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Бедный, Ю. Д. Применение генетических алгоритмов для генерации автоматов при построении модели максимального правдоподобия и в задачах управления [Электронный ресурс] / Ю. Д. Бедный. Механика и оптика. – СПбГУ ИТМО, 2008. – Режим доступа: http://is.ifmo.ru/papers/bednij/, свободный. (Дата обращения: 09.02.2011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литературы оформляется в соответствии с ГОСТ 7.01; шрифт 12 п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28" w:before="12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убликации необходимы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татья в печатном виде, подписанная всеми авторами (или сканированная копия для иногородних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статья в электронном виде в формате </w:t>
      </w:r>
      <w:r>
        <w:rPr>
          <w:rFonts w:eastAsia="Calibri"/>
          <w:color w:val="000000"/>
          <w:sz w:val="26"/>
          <w:szCs w:val="26"/>
          <w:lang w:val="en-US" w:eastAsia="en-US"/>
        </w:rPr>
        <w:t>RTF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 файлы рисун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еревод на английский язык названия научной статьи, ФИО авторов (транслитерация), должности и места работы – в печатном и электронном виде (формат </w:t>
      </w:r>
      <w:r>
        <w:rPr>
          <w:rFonts w:eastAsia="Calibri"/>
          <w:color w:val="000000"/>
          <w:sz w:val="26"/>
          <w:szCs w:val="26"/>
          <w:lang w:val="en-US" w:eastAsia="en-US"/>
        </w:rPr>
        <w:t>RTF</w:t>
      </w:r>
      <w:r>
        <w:rPr>
          <w:rFonts w:eastAsia="Calibri"/>
          <w:color w:val="000000"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писка из протокола заседания кафедры с рекомендаций к публикации или из протокола секции научной конферен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цензия на статью от члена редакционной коллегии (для студентов, курсантов и преподавателей ФГБОУ ВО «КГМТУ»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цензия на статью от ведущего специалиста в области исследований, к которой относится статья (для студентов, курсантов и преподавателей из других ВУЗов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экспертное заключение о возможности опубликования научной статьи в открытой печати (кроме авторов, которые являются штатными сотрудниками, аспирантами, </w:t>
      </w:r>
      <w:r>
        <w:rPr>
          <w:rFonts w:eastAsia="Calibri"/>
          <w:sz w:val="26"/>
          <w:szCs w:val="26"/>
          <w:lang w:eastAsia="en-US"/>
        </w:rPr>
        <w:t xml:space="preserve">студентами </w:t>
      </w:r>
      <w:r>
        <w:rPr>
          <w:rFonts w:eastAsia="Calibri"/>
          <w:color w:val="000000"/>
          <w:sz w:val="26"/>
          <w:szCs w:val="26"/>
          <w:lang w:eastAsia="en-US"/>
        </w:rPr>
        <w:t>или курсантами ФГБОУ ВО «КГМТУ»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равка о проверке по системе антиплагиат (оригинальность научной статьи не менее 50%)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Язык публикаций – русский. Ответственность за содержание статьи и качество ее оформления несут автор (авторы) и кафедра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Регламентирующие документы: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2.105-95 Общие требования к текстовым документам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7.9-95 Реферат и аннотация. Общие требования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7.1-2003 Библиографическая запись. Библиографическое описание. Общие требования и правила составления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Р7.0.12-2011 Библиографическая запись. Сокращение слов и словосочетаний на русском языке. Общие требования и правила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8.417-2002 Единицы величин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28" w:before="12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мер оформления стать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left="567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ДК 519.714.7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Иванов М.С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Петров В.В.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contextualSpacing/>
        <w:jc w:val="center"/>
        <w:rPr/>
      </w:pPr>
      <w:r>
        <w:rPr>
          <w:rFonts w:eastAsia="Calibri"/>
          <w:lang w:eastAsia="en-US"/>
        </w:rPr>
        <w:t>1 – курсант 2-го курса направления подготовки «Эксплуатация судового электрооборудования и средств автоматики» ФГБОУ ВО «КГМТУ»,</w:t>
      </w:r>
      <w:r>
        <w:rPr/>
        <w:t xml:space="preserve">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rFonts w:eastAsia="Calibri"/>
          <w:lang w:eastAsia="en-US"/>
        </w:rPr>
        <w:t>2 – канд. физ.-мат. наук, доцент кафедры математики, физики и информатики ФГБОУ ВО «КГМТУ»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contextualSpacing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ЗВАНИЕ СТАТЬИ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Аннотация.</w:t>
      </w:r>
      <w:r>
        <w:rPr>
          <w:rFonts w:eastAsia="Calibri"/>
          <w:lang w:eastAsia="en-US"/>
        </w:rPr>
        <w:t xml:space="preserve"> Текст, текст, текст….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лючевые слова:</w:t>
      </w:r>
      <w:r>
        <w:rPr>
          <w:rFonts w:eastAsia="Calibri"/>
          <w:lang w:eastAsia="en-US"/>
        </w:rPr>
        <w:t xml:space="preserve"> 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vanov M.</w:t>
      </w:r>
      <w:r>
        <w:rPr>
          <w:rFonts w:eastAsia="Calibri"/>
          <w:sz w:val="28"/>
          <w:szCs w:val="28"/>
          <w:vertAlign w:val="superscript"/>
          <w:lang w:val="en-US"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, Petrov V.</w:t>
      </w:r>
      <w:r>
        <w:rPr>
          <w:rFonts w:eastAsia="Calibri"/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spacing w:before="0" w:after="0"/>
        <w:contextualSpacing/>
        <w:jc w:val="center"/>
        <w:rPr>
          <w:iCs/>
          <w:color w:val="000000"/>
          <w:lang w:val="en-US"/>
        </w:rPr>
      </w:pPr>
      <w:r>
        <w:rPr>
          <w:rFonts w:eastAsia="Calibri"/>
          <w:lang w:val="en-US" w:eastAsia="en-US"/>
        </w:rPr>
        <w:t xml:space="preserve">1 - cadet of the 2nd year, training course «Operation of ship electrical equipment and automation equipment» </w:t>
      </w:r>
      <w:r>
        <w:rPr>
          <w:iCs/>
          <w:color w:val="000000"/>
          <w:lang w:val="en-US"/>
        </w:rPr>
        <w:t>Kerch State Marine Technological University</w:t>
      </w:r>
      <w:r>
        <w:rPr>
          <w:rFonts w:eastAsia="Calibri"/>
          <w:lang w:val="en-US" w:eastAsia="en-US"/>
        </w:rPr>
        <w:t xml:space="preserve">, Ivanov@mail.ru, 2 - PhD., associate professor of Mathematics, physics and informatics, </w:t>
      </w:r>
      <w:r>
        <w:rPr>
          <w:iCs/>
          <w:color w:val="000000"/>
          <w:lang w:val="en-US"/>
        </w:rPr>
        <w:t>Kerch State Marine Technological University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>ARTICLE TITLE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val="en-US" w:eastAsia="en-US"/>
        </w:rPr>
        <w:t>Abstract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Текст, текст, текст….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Ke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words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Текст, текст, текст, текст, текст, текст…...</w:t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. </w:t>
      </w:r>
      <w:r>
        <w:rPr>
          <w:rFonts w:cs="Times New Roman" w:ascii="Times New Roman" w:hAnsi="Times New Roman"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 …..</w:t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методы исследования. </w:t>
      </w:r>
      <w:r>
        <w:rPr>
          <w:rFonts w:cs="Times New Roman" w:ascii="Times New Roman" w:hAnsi="Times New Roman"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707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right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1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 А – длина прямоугольника, см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площадь прямоугольника, см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ширина прямоугольника, см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965</wp:posOffset>
                </wp:positionH>
                <wp:positionV relativeFrom="paragraph">
                  <wp:posOffset>265430</wp:posOffset>
                </wp:positionV>
                <wp:extent cx="1543050" cy="29527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07.95pt;margin-top:20.9pt;width:121.45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ок 1 – Прямоугольник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...</w:t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я и их обсуждение. </w:t>
      </w:r>
      <w:r>
        <w:rPr>
          <w:rFonts w:cs="Times New Roman" w:ascii="Times New Roman" w:hAnsi="Times New Roman"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Таблица 1 – Информация по расчета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...</w:t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лагодарности. </w:t>
      </w:r>
      <w:r>
        <w:rPr>
          <w:sz w:val="28"/>
          <w:szCs w:val="28"/>
        </w:rPr>
        <w:t>Научному руководителю, за помощь при проведении данного исследования и оформлении статьи д-ру биол. наук Терентьеву К. О. (</w:t>
      </w:r>
      <w:r>
        <w:rPr>
          <w:i/>
          <w:sz w:val="28"/>
          <w:szCs w:val="28"/>
        </w:rPr>
        <w:t>если научный руководитель не является соавторо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финансовой поддержке Федерального агентства по рыболовству (идентификатор АААА –  А16 – 116051110014 –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84" w:hanging="284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3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галева, Ж. А. Модернизация национальной экономики на основе стратегии инновационного развития [Текст] / А. Ж. Мингалева // Современные проблемы науки и образования. – 2012. – № 2. – С. 324–324. </w:t>
      </w:r>
    </w:p>
    <w:p>
      <w:pPr>
        <w:pStyle w:val="Style15"/>
        <w:numPr>
          <w:ilvl w:val="3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, С. Б. Экология леса [Текст]: учебно-методическое пособие / С. Б. Кузнецова. –  РИЦ ЮГУ: Ханты-Мансийск, 2009.  ̶  47 c.</w:t>
      </w:r>
    </w:p>
    <w:p>
      <w:pPr>
        <w:pStyle w:val="Style15"/>
        <w:numPr>
          <w:ilvl w:val="3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EFEFE" w:val="clear"/>
        </w:rPr>
        <w:t xml:space="preserve">Как работать на бирже [Электронный ресурс] / Г. Б. Петров. – Иловайск: Свет разумного, 2009. – 56 с.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r>
        <w:rPr>
          <w:rFonts w:cs="Times New Roman" w:ascii="Times New Roman" w:hAnsi="Times New Roman"/>
          <w:color w:val="0A0A0A"/>
          <w:sz w:val="24"/>
          <w:szCs w:val="24"/>
          <w:shd w:fill="FEFEFE" w:val="clear"/>
        </w:rPr>
        <w:t>http://www.writing.ru/articled/copywriting-22.pdf?p=144. (Дата обращения: 10. 11. 2010)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 оргкомитет конференции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9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8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5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2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24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/>
    <w:lvlOverride w:ilvl="1"/>
    <w:lvlOverride w:ilvl="2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2:00Z</dcterms:created>
  <dc:creator>Маржана</dc:creator>
  <dc:description/>
  <dc:language>en-US</dc:language>
  <cp:lastModifiedBy>Ольга</cp:lastModifiedBy>
  <cp:lastPrinted>2017-03-03T16:02:00Z</cp:lastPrinted>
  <dcterms:modified xsi:type="dcterms:W3CDTF">2017-08-28T09:52:00Z</dcterms:modified>
  <cp:revision>3</cp:revision>
  <dc:subject/>
  <dc:title>Информационное письмо</dc:title>
</cp:coreProperties>
</file>