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ГМТ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/>
        <w:t>BRAIN</w:t>
      </w:r>
      <w:r>
        <w:rPr>
          <w:lang w:val="ru-RU"/>
        </w:rPr>
        <w:t>-</w:t>
      </w:r>
      <w:r>
        <w:rPr/>
        <w:t>RING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Положение об организации проведения и правилах игр по спортивному ЧГК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оставил:</w:t>
        <w:tab/>
        <w:tab/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Керченский брейн-мейкер Головач А.И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г. Керчь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2015 г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Цели проведения игры.</w:t>
      </w:r>
    </w:p>
    <w:p>
      <w:pPr>
        <w:pStyle w:val="Heading2"/>
        <w:ind w:firstLine="720"/>
        <w:rPr/>
      </w:pPr>
      <w:r>
        <w:rPr/>
        <w:t>Популяризация энциклопедических знаний и достижений современной науки и культу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витие участникам игры навыков креативного (творческого) подхода к решению сложных многовариантных задач и способностей логического мыш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витие у участников игры духа коллективизма и ответственности за результаты коллективного тру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витие у участников навыков соревновательности, необходимых для успешного выявления творческих способностей каждого участника и его утверждения в коллективе в качестве полезного члена обще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работка участниками игры практических навыков коллективного взаимодействия в условиях принятия сложного управленческого решения при ограниченном лимите времени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Правила ведения игры.</w:t>
      </w:r>
    </w:p>
    <w:p>
      <w:pPr>
        <w:pStyle w:val="TextBodyIndent"/>
        <w:rPr/>
      </w:pPr>
      <w:r>
        <w:rPr/>
        <w:t xml:space="preserve">2.1.Одновременно в игре может участвовать любое количество команд. Каждая команда состоит из 6 (шести) человек. Допускается проведение игры, если в каждой команде присутствует не менее 4-х и не более 6-ти участников. Состав членов команды (возрастной, профессиональный и т.п.) никак не регламентируется. Замена членов команды в ходе одной игры не допускается. Разрешаются замены только на последующие игры и только из тех членов команды, которые занесены в предварительную заявку. </w:t>
      </w:r>
    </w:p>
    <w:p>
      <w:pPr>
        <w:pStyle w:val="TextBodyIndent"/>
        <w:rPr/>
      </w:pPr>
      <w:r>
        <w:rPr/>
        <w:t>Команда самостоятельно выбирает себе название и капитана, который распределяет роли игроков, определяет игрока, который должен заполнять ответные карточки и решает все возникающие спорные вопросы с брейн-мейкером и жюри.</w:t>
      </w:r>
    </w:p>
    <w:p>
      <w:pPr>
        <w:pStyle w:val="TextBodyIndent"/>
        <w:rPr/>
      </w:pPr>
      <w:r>
        <w:rPr/>
        <w:t>2.2.Участникам игры задается вопрос, на который необходимо ответить в течение 1 (одной) минуты (этот ответ записывается на одной из специальных карточек, розданных командам перед игрой). Содержание каждого вопроса определяется брейн-мейкером самостоятельно и заранее. Вопрос может быть опротестован только после окончания ответа на него. Участники игры имеют право опротестовать заданный вопрос в следующих случаях:</w:t>
      </w:r>
    </w:p>
    <w:p>
      <w:pPr>
        <w:pStyle w:val="TextBodyIndent"/>
        <w:rPr/>
      </w:pPr>
      <w:r>
        <w:rPr/>
        <w:t>а) вопрос поставлен в некорректной форме, нарушает общепринятые этические нормы и правила;</w:t>
      </w:r>
    </w:p>
    <w:p>
      <w:pPr>
        <w:pStyle w:val="TextBodyIndent"/>
        <w:rPr/>
      </w:pPr>
      <w:r>
        <w:rPr/>
        <w:t>б) вопрос подразумевает два или более правильных ответа;</w:t>
      </w:r>
    </w:p>
    <w:p>
      <w:pPr>
        <w:pStyle w:val="TextBodyIndent"/>
        <w:rPr/>
      </w:pPr>
      <w:r>
        <w:rPr/>
        <w:t>в) вопрос подразумевает точное знание участниками правильного ответа, а не логическое его выяснение (например, вопрос о дате какого-либо события, о фамилии исторического лица, о географическом названии и т.п.);</w:t>
      </w:r>
    </w:p>
    <w:p>
      <w:pPr>
        <w:pStyle w:val="TextBodyIndent"/>
        <w:rPr/>
      </w:pPr>
      <w:r>
        <w:rPr/>
        <w:t>г) заданный вопрос дает определенные преимущества командам-оппонентам (например, если вопрос подразумевает знание английского языка, а одна из команд-оппонентов состоит из студентов факультета иностранных языков).</w:t>
      </w:r>
    </w:p>
    <w:p>
      <w:pPr>
        <w:pStyle w:val="TextBodyIndent"/>
        <w:rPr/>
      </w:pPr>
      <w:r>
        <w:rPr/>
        <w:t>Участники могут опротестовать также ответ на заданный вопрос (предоставленный командой-оппонентом или брейн-мейкером), обращаясь для этого в жюри. Можно также опротестовать ситуацию, когда команда считает свой ответ верным, но брейн-мейкер не засчитывает такой от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3.Время чтения вопроса брейн-мейкером в отсчет времени не включается. Отсчет времени обсуждения вопроса начинается только после произнесенного брейн-мейкером слова «ВРЕМЯ», после истечения 50 секунд </w:t>
      </w:r>
      <w:r>
        <w:rPr>
          <w:sz w:val="28"/>
          <w:szCs w:val="28"/>
        </w:rPr>
        <w:t>брейн-мейкер</w:t>
      </w:r>
      <w:r>
        <w:rPr>
          <w:sz w:val="28"/>
        </w:rPr>
        <w:t xml:space="preserve"> объявляет «ОСТАЛОСЬ 10 СЕКУНД», после истечения 55 секунд </w:t>
      </w:r>
      <w:r>
        <w:rPr>
          <w:sz w:val="28"/>
          <w:szCs w:val="28"/>
        </w:rPr>
        <w:t>брейн-мейкер</w:t>
      </w:r>
      <w:r>
        <w:rPr>
          <w:sz w:val="28"/>
        </w:rPr>
        <w:t xml:space="preserve"> объявляет «ОСТАЛОСЬ 5 СЕКУНД» и считает секунды, оставшиеся до конца минуты.</w:t>
      </w:r>
    </w:p>
    <w:p>
      <w:pPr>
        <w:pStyle w:val="TextBodyIndent"/>
        <w:rPr/>
      </w:pPr>
      <w:r>
        <w:rPr/>
        <w:t>2.4.Обсуждение заданного вопроса ведется только членами команды (привлечение к обсуждению болельщиков не допускается).</w:t>
      </w:r>
    </w:p>
    <w:p>
      <w:pPr>
        <w:pStyle w:val="TextBodyIndent"/>
        <w:rPr/>
      </w:pPr>
      <w:r>
        <w:rPr/>
        <w:t>2.5.Брейн-мейкер имеет право снять команду с обсуждения заданного вопроса в случае нарушения пунктов 2.3 (не успели в течение 60 секунд сдать карточку с ответом) и 2.4 (если брейн-мейкер или жюри зафиксируют явную подсказку со стороны зрител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6.Правильность ответа на поставленный вопрос определяется брейн-мейкером (в сложных или спорных случаях правильность ответа определяет жюр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7.Если ответ признан верным, команде, предоставившей ответ, в данной игре засчитывается 1 (одно) оч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8.Общее количество вопросов в игре равно 36-ти (3 тура по 12 вопросов с двумя 5-ти минутными перерывами). Если какой-то вопрос по какой-либо причине снимается с обсуждения, то он заменяется другим вопрос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9.Команда, получившая наибольшее количество очков, признается победившей в данной игре. Возможен также вариант, когда две (или более) команды наберут наибольшее количество очков, в таком случае задаются дополнительные вопросы до тех пор, пока не будет выявлен победитель. Если одинаковое количество очков набирают несколько команд, претендующих на 2-е (3-е) место, то они награждаются соответствующими грамотами, дополнительные вопросы не назначаются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Организация игр.</w:t>
      </w:r>
    </w:p>
    <w:p>
      <w:pPr>
        <w:pStyle w:val="TextBodyIndent"/>
        <w:rPr/>
      </w:pPr>
      <w:r>
        <w:rPr/>
        <w:t>3.1.Сроки и конкретная дата проведения игр определяется стороной-организатором.</w:t>
      </w:r>
    </w:p>
    <w:p>
      <w:pPr>
        <w:pStyle w:val="TextBodyIndent"/>
        <w:rPr/>
      </w:pPr>
      <w:r>
        <w:rPr/>
        <w:t>3.2.Для проведения игр назначается брейн-мейкер (ведущий), который готовит и задает вопросы, определяет правильность предоставленных командами ответов, дает верные ответы в случае, предусмотренном пунктом 2.9.</w:t>
      </w:r>
    </w:p>
    <w:p>
      <w:pPr>
        <w:pStyle w:val="TextBodyIndent"/>
        <w:rPr/>
      </w:pPr>
      <w:r>
        <w:rPr/>
        <w:t>3.3.Сторона-организатор предоставляет помещение для проведения игр, необходимую оснастку (столы, стулья, для размещения участников и болельщиков и т.п.), а также соответствующее техническое оборудование (компьютер, демонстрационное табло, программное обеспечение для работы оборудования).</w:t>
      </w:r>
    </w:p>
    <w:p>
      <w:pPr>
        <w:pStyle w:val="TextBodyIndent"/>
        <w:rPr/>
      </w:pPr>
      <w:r>
        <w:rPr/>
        <w:t>3.5.Сторона-организатор отвечает за соблюдение правил общественного порядка и поведение игроков и болельщиков во время проведения игр.</w:t>
      </w:r>
    </w:p>
    <w:p>
      <w:pPr>
        <w:pStyle w:val="TextBodyIndent"/>
        <w:rPr/>
      </w:pPr>
      <w:r>
        <w:rPr/>
        <w:t>3.6.Сторона-организатор отвечает за наличие призов для команд-победителей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4.Некоторые полезные советы для игроков.</w:t>
      </w:r>
    </w:p>
    <w:p>
      <w:pPr>
        <w:pStyle w:val="TextBodyIndent"/>
        <w:rPr/>
      </w:pPr>
      <w:r>
        <w:rPr/>
        <w:t>4.1.Брейн-мейкер зачитывает вопросы громко и отчетливо, при этом, обычно, ключевые слова он выделяет голосом (интонацией или повышенной громкостью), поэтому – внимательно слушайте брейн-мейкера!</w:t>
      </w:r>
    </w:p>
    <w:p>
      <w:pPr>
        <w:pStyle w:val="TextBodyIndent"/>
        <w:rPr/>
      </w:pPr>
      <w:r>
        <w:rPr/>
        <w:t>4.2.ДЕРЖИТЕ ФОРМУ ВОПРОСА! Часто бывает так, что команда догадалась о содержании правильного ответа, но ошибается по форме. Например, в вопросе сказано, что ответ надо дать двумя словами, а команда отвечает одним или тремя. Или, например, в вопросе идет речь о литературном произведении, а команда называет автора этого произведения. Если Вы допустили такую или подобную ошибку, то не возмущайтесь потом, что Вам не зачли очко за данный вопрос. Так что, желательно иметь в команде специального игрока, на которого будет возложена обязанность ДЕРЖАТЬ ФОРМУ ВОПРОСА.</w:t>
      </w:r>
    </w:p>
    <w:p>
      <w:pPr>
        <w:pStyle w:val="TextBodyIndent"/>
        <w:rPr/>
      </w:pPr>
      <w:r>
        <w:rPr/>
        <w:t>4.2.Если Вы, после зачитывания вопроса, считаете, что ответ Вы уже знаете, не спешите записывать его и сдавать карточку. Спокойно подумайте над возможными вариантами, ведь у Вас в запасе есть еще целых 60 секунд!</w:t>
      </w:r>
    </w:p>
    <w:p>
      <w:pPr>
        <w:pStyle w:val="TextBodyIndent"/>
        <w:rPr/>
      </w:pPr>
      <w:r>
        <w:rPr/>
        <w:t>4.3.Роль капитана в команде – в основном организаторская и координирующая. На нем лежит ответственность за правильность даваемого ответа, поэтому, в большинстве случаев ответную карточку заполняет сам капитан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УДАЧНОЙ ВАМ ИГР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49:00Z</dcterms:created>
  <dc:creator>-</dc:creator>
  <dc:description/>
  <cp:keywords/>
  <dc:language>en-US</dc:language>
  <cp:lastModifiedBy>Admin</cp:lastModifiedBy>
  <dcterms:modified xsi:type="dcterms:W3CDTF">2015-11-13T10:26:00Z</dcterms:modified>
  <cp:revision>49</cp:revision>
  <dc:subject/>
  <dc:title/>
</cp:coreProperties>
</file>