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pacing w:val="-6"/>
          <w:szCs w:val="28"/>
        </w:rPr>
      </w:pPr>
      <w:r>
        <w:rPr>
          <w:rFonts w:cs="Times New Roman" w:ascii="Times New Roman" w:hAnsi="Times New Roman"/>
          <w:i w:val="false"/>
          <w:spacing w:val="-6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pacing w:val="-6"/>
          <w:szCs w:val="28"/>
        </w:rPr>
      </w:pPr>
      <w:r>
        <w:rPr>
          <w:rFonts w:cs="Times New Roman" w:ascii="Times New Roman" w:hAnsi="Times New Roman"/>
          <w:i w:val="false"/>
          <w:spacing w:val="-6"/>
          <w:szCs w:val="28"/>
        </w:rPr>
        <w:t xml:space="preserve">высшего образования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pacing w:val="-6"/>
          <w:szCs w:val="28"/>
        </w:rPr>
        <w:t>«КЕРЧЕНСКИЙ ГОСУДАРСТВЕННЫЙ МОРСКОЙ ТЕХНОЛОГИЧЕСКИЙ УНИВЕРСИТЕТ»  (ФГБОУ ВО «КГМТУ»)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ОБЪЯВЛЯЕТ КОНКУРС НА ЗАМЕЩЕНИЕ ДОЛЖНОСТЕЙ ПЕДАГОГИЧЕСКИХ РАБОТНИКОВ, ОТНОСЯЩИХСЯ К ПРОФЕССОРСКО-ПРЕПОДАВАТЕЛЬСКОМУ СОСТАВУ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фессор, доктор наук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судовождения и промышленного рыболовства  – 1 ставка;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судовых энергетических установок- 1 ставка;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лектрооборудования судов и автоматизации производств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машин и аппаратов пищевых производств- 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 технологии продуктов питания 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общественных наук и социальной работы 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кологии моря 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кономики предприятия-1 став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цент, кандидат наук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судовождения и промышленного рыболовства  – 3 ставки;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иностранных языков 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электрооборудования судов и автоматизации производств -2 ставки;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бухгалтерского учета, анализа и аудита- – 2 ставки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водных биоресурсов и марикультуры -1 ставка;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федра машин и аппаратов пищевых производств- 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общественных наук и социальной работы -5 ставок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кологии моря 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кономики предприятия -1 ставка.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тарший преподаватель: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 технологии продуктов питания 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судовождения и промышленного рыболовства  – 3 ставки;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электрооборудования судов и автоматизации производств -2 ставки;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математики, физики и информатики -3 ставки;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кономики предприятия 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судовых энергетических установок- 2 ставки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водных биоресурсов и марикультуры -3 ставки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кологии моря -2 ставк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подаватель: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кономики предприятия-4 ставки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машин и аппаратов пищевых производств- 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судовых энергетических установок- 1 став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федра водных биоресурсов и марикультуры -2 ставки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общественных наук и социальной работы -2 ставки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иностранных языков -1 ставк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ссистент: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судовождения и промышленного рыболовства  –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федра электрооборудования судов и автоматизации производств -1 ставка; 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экологии моря -1 ставка;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иностранных языков -1 став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widowControl w:val="false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по должностям педагогических работников: </w:t>
      </w:r>
    </w:p>
    <w:p>
      <w:pPr>
        <w:pStyle w:val="TextBody"/>
        <w:widowControl w:val="false"/>
        <w:ind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тендент на должность ассистента должен иметь высшее  образование - специалитет или магистратура, направленность (профиль) которого,  соответствует преподаваемому учебному курсу, дисциплине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(модулю), дополнительное профессиональное образование на базе высшего  образования-(специалитета или магистратуры)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- профессиональная переподготовка, направленность (профиль) которого, соответствует преподаваемому учебному курсу, дисциплине (модулю).</w:t>
      </w:r>
    </w:p>
    <w:p>
      <w:pPr>
        <w:pStyle w:val="Style16"/>
        <w:ind w:left="0" w:firstLine="426"/>
        <w:jc w:val="both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Претендент на должность преподавателя должен иметь высшее  образование- специалитет или магистратура, направленность (профиль) которого, соответствует преподаваемому учебному курсу, дисциплине(модулю), дополнительное профессиональное образование на базе высшего  образования-(специалитета или магистратуры)- профессиональная переподготовка, направленность (профиль) которого, соответствует преподаваемому учебному курсу, дисциплине(модулю). Стаж работы в образовательной организации не менее 1 года, при наличии ученой степени (звания) - без предъявления требований к стажу работы. </w:t>
      </w:r>
    </w:p>
    <w:p>
      <w:pPr>
        <w:pStyle w:val="Style16"/>
        <w:ind w:left="0" w:firstLine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етендент на должность старшего преподавателя должен иметь высшее  образование - специалитет или магистратура, направленность (профиль) которого, как правило, соответствует преподаваемому учебному курсу, дисциплине(модулю), дополнительное профессиональное образование на базе высшего  образования-(специалитета или магистратуры)- профессиональная переподготовка, направленность (профиль) которого, соответствует преподаваемому учебному курсу, дисциплине(модулю). Стаж научно-педагогической работы не менее 3 лет, при наличии ученой степени (звания) - без предъявления требований к стажу работы. </w:t>
      </w:r>
    </w:p>
    <w:p>
      <w:pPr>
        <w:pStyle w:val="Style16"/>
        <w:ind w:left="0" w:firstLine="426"/>
        <w:jc w:val="both"/>
        <w:rPr>
          <w:szCs w:val="24"/>
        </w:rPr>
      </w:pPr>
      <w:r>
        <w:rPr>
          <w:bCs/>
          <w:color w:val="000000"/>
          <w:szCs w:val="24"/>
        </w:rPr>
        <w:t>Претендент на должность доцента должен иметь высшее образование, специалитет, магистратура, аспирантура (адьюнктура)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 образования-(специалитета, магистратуры, аспирантуры (адьюнктуры),- профессиональная переподготовка, направленность (профиль) которого, соответствует преподаваемому учебному курсу, дисциплине(модулю). Стаж научно-педагогической работы не менее 3 лет.</w:t>
      </w:r>
    </w:p>
    <w:p>
      <w:pPr>
        <w:pStyle w:val="Style16"/>
        <w:ind w:left="0" w:firstLine="426"/>
        <w:jc w:val="both"/>
        <w:rPr>
          <w:szCs w:val="24"/>
        </w:rPr>
      </w:pPr>
      <w:r>
        <w:rPr>
          <w:bCs/>
          <w:color w:val="000000"/>
          <w:szCs w:val="24"/>
        </w:rPr>
        <w:t xml:space="preserve">Особые условия допуска: ученая степень (звание). </w:t>
      </w:r>
    </w:p>
    <w:p>
      <w:pPr>
        <w:pStyle w:val="TextBody"/>
        <w:widowControl w:val="false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</w:t>
      </w:r>
      <w:r>
        <w:rPr>
          <w:bCs/>
          <w:color w:val="000000"/>
          <w:sz w:val="24"/>
          <w:szCs w:val="24"/>
        </w:rPr>
        <w:t>Претендент на должность профессора должен иметь высшее образование, специалитет, магистратура, аспирантура (адьюнктура), направленность (профиль) которого, соответствует преподаваемому учебному курсу, дисциплине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(модулю). Стаж научно-педагогической работы не менее 5 ле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ля участия в конкурсе, кандидаты, не являющиеся штатными работниками </w:t>
      </w:r>
      <w:r>
        <w:rPr>
          <w:rFonts w:cs="Times New Roman" w:ascii="Times New Roman" w:hAnsi="Times New Roman"/>
          <w:i w:val="false"/>
          <w:sz w:val="24"/>
          <w:szCs w:val="24"/>
        </w:rPr>
        <w:t>ФГБОУ ВО «КГМТУ»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подают  следующие  документ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заявление на имя ректора с просьбой допустить к участию в конкурс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документы, подтверждающие соответствие претендента квалификационным требованиям по должности: заверенные копии дипломов о высшем образовании, ученой степени, аттестата о присвоении  ученого звания; справку о стаже научно-педагогической работ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правку об отсутствии суд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список научных и учебных изданий,  опубликованных за последние 5 лет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документ о прохождении повышения квалификации за последние 5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личный листок по учету кадров с фотографией, заверенный подписью начальника кадровой служб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паспорт (коп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трудовая книжка (заверенная  копия по месту работы)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заключение предварительного (периодического) медицинского осмотра (обследования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ные документы подтверждающие и характеризующие профессиональную подготовку конкурсанта (грамоты, дипломы, сертификаты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Конкурсанты, являющиеся штатными работниками </w:t>
      </w:r>
      <w:r>
        <w:rPr>
          <w:rFonts w:cs="Times New Roman" w:ascii="Times New Roman" w:hAnsi="Times New Roman"/>
          <w:i w:val="false"/>
          <w:sz w:val="24"/>
          <w:szCs w:val="24"/>
        </w:rPr>
        <w:t>ФГБОУ ВО «КГМТУ»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подают  следующие  документ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заявление на имя ректора с просьбой допустить к участию в конкурс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список научных и учебных изданий,  опубликованных за период после предыдущего конкурса; </w:t>
      </w:r>
    </w:p>
    <w:p>
      <w:pPr>
        <w:pStyle w:val="TextBody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астию в конкурсе не допускаются лица:</w:t>
      </w:r>
    </w:p>
    <w:p>
      <w:pPr>
        <w:pStyle w:val="TextBody"/>
        <w:widowControl w:val="false"/>
        <w:jc w:val="both"/>
        <w:rPr/>
      </w:pPr>
      <w:r>
        <w:rPr>
          <w:bCs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Heading1"/>
        <w:ind w:hanging="0"/>
        <w:jc w:val="both"/>
        <w:rPr/>
      </w:pPr>
      <w:r>
        <w:rPr>
          <w:bCs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Heading1"/>
        <w:ind w:hanging="0"/>
        <w:jc w:val="both"/>
        <w:rPr>
          <w:bCs/>
          <w:szCs w:val="24"/>
        </w:rPr>
      </w:pPr>
      <w:r>
        <w:rPr>
          <w:bCs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Heading1"/>
        <w:ind w:hanging="0"/>
        <w:jc w:val="both"/>
        <w:rPr/>
      </w:pPr>
      <w:r>
        <w:rPr>
          <w:bCs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Heading1"/>
        <w:spacing w:before="0" w:after="120"/>
        <w:ind w:hanging="0"/>
        <w:jc w:val="both"/>
        <w:rPr/>
      </w:pPr>
      <w:r>
        <w:rPr>
          <w:bCs/>
          <w:szCs w:val="24"/>
        </w:rPr>
        <w:t>-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приказ Минздравсоцразвития от 12.04.2011 № 302н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тендент не допускается к конкурсу в случае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непредставления установленных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нарушения сроков поступления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рок подачи заявле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и документ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участия в конкурсном отборе на должности педагогических работников профессорско-преподавательского состава – с 8.30  1 апреля  до 17.00   10  мая 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окументы и заявления на участие в конкурсном отборе направлять в  отдел кадров  по адресу: 298309  г. Керчь, ул. Орджоникидзе,123 комната 114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лефон для справок:  065-61 (6-35-10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рок проведения конкурсного отбор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должности педагогических работников профессорско-преподавательского состава на  Ученом совете университета –  с 8 июня  по 15 июня 2017  года, в актовом зале, корпус № 1, г. Керчь, ул. Орджоникидзе,8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для участия в конкурсном отборе на должности педагогических работников профессорско-преподавательского соста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гут ознакомиться с Положением об организации приёма на должности педагогических работников относящихся к профессорско-преподавательскому составу в ФГБОУ ВО «Керченский государственный морской технологический университет», профессион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«Педагог профессионального обучения, профессионального образования и дополнительного профессионального образования», утверждённого приказом Минтруда и социальной защиты России от 08.09.2015г. № 608н и </w:t>
      </w:r>
      <w:r>
        <w:rPr>
          <w:b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>валификационными  требованиями по должностям педагогических работников, утверждённых приказом Минздравсоцразвития России от 11 января 2011года №1н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айте ФГБОУ ВО «КГМТУ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gmt</w:t>
      </w:r>
      <w:r>
        <w:rPr>
          <w:sz w:val="24"/>
          <w:szCs w:val="24"/>
        </w:rPr>
        <w:t>u.r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naC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donaC;Arial" w:hAnsi="DidonaC;Arial" w:eastAsia="Times New Roman" w:cs="DidonaC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73"/>
      <w:outlineLvl w:val="0"/>
    </w:pPr>
    <w:rPr>
      <w:rFonts w:ascii="Times New Roman" w:hAnsi="Times New Roman" w:cs="Times New Roman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000000"/>
      <w:sz w:val="24"/>
    </w:rPr>
  </w:style>
  <w:style w:type="character" w:styleId="Style14">
    <w:name w:val="Основной текст Знак"/>
    <w:basedOn w:val="Style13"/>
    <w:qFormat/>
    <w:rPr>
      <w:rFonts w:ascii="DidonaC;Arial" w:hAnsi="DidonaC;Arial" w:cs="DidonaC;Arial"/>
      <w:i/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rFonts w:ascii="DidonaC;Arial" w:hAnsi="DidonaC;Arial" w:cs="DidonaC;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eastAsia="Calibri" w:cs="Times New Roman"/>
      <w:i w:val="false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4:00Z</dcterms:created>
  <dc:creator>НАЧАЛЬНИК</dc:creator>
  <dc:description/>
  <cp:keywords/>
  <dc:language>en-US</dc:language>
  <cp:lastModifiedBy>work</cp:lastModifiedBy>
  <dcterms:modified xsi:type="dcterms:W3CDTF">2017-03-28T10:58:00Z</dcterms:modified>
  <cp:revision>3</cp:revision>
  <dc:subject/>
  <dc:title>Федеральное государственное бюджетное образовательное учреждение </dc:title>
</cp:coreProperties>
</file>