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егородской государственной сельскохозяйственной академии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P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Социально-гуманитарны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лГАУ имени П. А. Столыпина (Ульяновский государственный аграрный университет имени П.А.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" издательства МЦНМО (Московский центр непрерывного математического образования)  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Университета обороны в г. Белграде: Институт нау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Construction and Architecture" </w:t>
            </w:r>
            <w:r>
              <w:rPr>
                <w:rFonts w:cs="Arial" w:ascii="Arial" w:hAnsi="Arial"/>
                <w:sz w:val="22"/>
                <w:szCs w:val="22"/>
              </w:rPr>
              <w:t>ВГА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оронеж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тектур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строи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ь и Дитя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а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адемический журнал Западной Сибири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юменский медицинский журнал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уицидология 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Естествен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Хакасского государственного университета им. Н.Ф. Катанова" ХГУ им. Н.Ф. Катанова (Хакасский государственный университет им.Н.Ф.Кат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ехнологического университета Таджикистана / ПАЁМИ ДОНИШГОЊИ ТЕХНОЛОГИИ ТОЉИКИСТОН" ТУТ (Технологический университет Таджикис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спорт: современные тенденции" Поволжской ГАФКСиТ (Поволжская государственная академия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uvenis scientia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Ars Administrandi / Искусство управления" ПГНИУ (Пермский государственный национальный исследовательский университ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Полит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Юридические науки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мский финансовый журнал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Арктический регион"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Кыргызского государственного технического университета им. И.Раззакова"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ГТУ им. И. Раззакова (Кыргызский государственный технический университет им. И. Раззак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Экономическое развитие России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изнес-образование в экономике знаний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йкальской международной бизнес-школы ИГУ (Иркутского государственного университет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юллетень науки и практики"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здательского центра «Наука и практик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"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. Серия: Филология. История"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опросы крымскотатарской филологии, истории и культуры"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Забайкальский медицинский вестник"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ЧГМА ("Читинская государственная медицинская академия" Министерства здравоохранения Российской Федераци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грарный сектор"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издательств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"Аграрный сектор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Бурятской государственной сельскохозяйственной академии им. В.Р. Филиппова"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урятск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о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ГСХА им. В.Р. Филиппова (Бурятская государственная сельскохозяйственная академия имени В. Р. Филипп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ие и социально-гуманитарные исследования"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ЭТ (Национальный исследовательский университет «Московский институт электронной техники»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Январские педагогические чтения"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Ученые записки Крымского инженерно-педагогического университета. Серия: Педагогика. Психология"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Проблемы исторической поэтики" ПетрГУ (Петрозавод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азанского юридического института МВД России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сибирской медицины" СибГМУ (Сиб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омандно-инженерного института МЧС Республики Беларусь" КИИ МЧС РБ (Командно-инженерный институт МЧС Республики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Химия. Биология. Фарм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зика. Матема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Лингвистика и межкультурная коммуник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графия. Геоэк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соф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облемы высшего образова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Экономика и управление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логия. Журналис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Системный анализ и информационные технологии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История. Политология. Соци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аво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Конденсированные среды и межфазные границ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рбционные и хроматографические процесс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Язык, коммуникация и социальная сред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ая экономика: проблемы и реше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Красноярского государственного аграрного университета"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ктуальные проблемы в машиностроении"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Обработка металлов (технология, оборудование, инструменты)"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ussian Journal of Ecosystem Ecology"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Protistology"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Физико-математические науки"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Технические науки"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Общественные науки"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Медицинские науки"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Гуманитарные науки"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Естественные науки"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Экономические науки"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мерение. Мониторинг. Управление. Контроль"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дежность и качество сложных систем"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Пензенского государственного университета"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ка. Общество. Государство"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иотика" учредителя издания Плыгуна Сергея Анатольевича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ая политика"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Автономной некоммерческой организации "Редакция журнала "Экономическая политика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удебная экспертиза"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А МВД России (Волгоградская академия Министерства внутренних дел Российской Федерации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оциально-экономический и гуманитарный журнал Красноярского ГАУ"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Физическое воспитание и спортивная тренировка"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ГАФК (Волгоградская государственная академия физической культуры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ининского университета"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ПУ им. К. Минина (Нижегородский государственный педагогический университет имени Козьмы Минина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о-технический вестник Брянского государственного университета"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ГУ им. ак. И.Г. Петровского (Брянский государственный университет имени академика И. Г. Петровского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Научные труды Кубанского государственного технологического университета"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Восточно-Сибирского научного центра Сибирского отделения Российской академии медицинских наук" Научного центра проблем здоровья семьи и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ГСУ"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троительство, наука и образование"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рыбохозяйственной науки"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Госрыбцентра (Государственный научно-производственный центр рыбного хозяйст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Логос" 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esearch result: pharmacology and clinical pharmacology"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ый результат. Информационные технологии"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Забайкальского государственного университета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История, полит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Педагогика,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логия, востоковедение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софия, культур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Естественные науки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едагогика и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рофессиональное образование, теория и методика обучен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зика, математика, техника, технология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логия, история, востоковедение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софия, социология, культурология, социальная работа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journal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Неизвестный Достоевский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" Петр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publisher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Петрозавод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2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Фундаментальная и клиническая медицин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емГМУ (Кемеров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1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Аспирант. Приложение к журналу Вестник Забайкальского государственн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Заб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24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абайкаль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1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доровье, демография, экология финно-угорских народов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И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69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жев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Научные труды Дальневосточного государственного технического рыбохозяйственного университета" Дальрыбвтуз (Дальневосточный государственный технический рыбохозяй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Волжской государственной академии водного транспорта" ВГУВТ (Волжский государственный университет вод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Современные технологии в медицине" Ниж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75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Нижегород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Дагестанского государственного университета. Серия 3: Общественные науки"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7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естник Кузбасского государственного техническ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узГТУ имени Т.Ф. Горбачев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766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Кузбасский государственный технический университет имени Т.Ф.Горбачев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8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сторико-педагогический журнал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НТГСПИ (Нижнетагильский государственный социально-педагогический институт-филиал РГ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Государственное и муниципальное управление. Ученые записки СКАГС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ЮРИУ РАНХиГС (Южно-Российский институт управления - филиал РАНХи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веро-Кавказский юридический вестник" ЮРИУ РАНХиГС (Южно-Российский институт управления - филиал РАНХиГС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рритория новых возможностей. Вестник Владивостокского государственного университета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ВГУЭС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ладивостокский государственный университет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егион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ГУ им. Н.П. Огарев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1927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циональный исследовательский Мордовский государственный университет им. Н.П. Огарё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ени В.И Вернадского. География. Ге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Экономика и управле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Истор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софия. Политология. Культур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Социология. Педагогика. Псих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Биология. Хим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Юрид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ельскохозяйственной науки Таврид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еополитика и экогеодинамика регионо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Динамические систем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терапевтический журнал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медико-биологический вест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журнал экспериментальной и клинической медицин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журнал психиат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Tractus Aevorum: эволюция социокультурных и политических пространст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История. Полит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Экономика. Информа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рвис plus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Ассоциации ВУЗов туризма и сервиса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емГУ. Серия: Политические, социологические и эконом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491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емеров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Материалы по археологии и истории античного и средневекового Крыма"  Чореф Михаила Михайл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анкт-Петербургского государственного аграрн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СПбГА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3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анкт-Петербургский государственный аграр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природоведчески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общественных и гуманитарны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Здоровье для все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уризм и гостеприимств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Экономика и бан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теллект. Инновации. Инвести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О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31328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Оренбург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Забайкальского государственного университета. Серия: Би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й вектор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оретическая и прикладная лингвис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лово: Фольклорно-диалектологический альман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форматика и системы управле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Российского государственного медицинск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Bulletin of Russian State Medical University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ремя науки – The Times of Science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Чебышевский сбор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ведомости ТГПУ им. Л.Н. Толст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опросы русской литератур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облемы региональной экономи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Техника и технология пищевых производств" КемТИПП (Кемеровский технологический институт пищев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азанского юридического института МВД Росс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атериалы по археологии, истории и этнографии Тав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оспорские исслед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й вестник: финансы, банки, инвести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вестник информатики и математи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Анализ риска здоровью" Федерального научного центра медико-профилактических технологий управления рисками здоровь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ульский краеведческий альман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Foods and Raw Materials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ТИПП (Кемеровский технологический институт пищев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8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еподаватель ХХI в.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8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ка и школ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9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азвитие личност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едагогика и психология образ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афедры ЮНЕСКО Музыкальное искусство и образова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облемы современного образ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Slověne = Словѣн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Rhema. Рем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Локус: люди, общество, культуры, смысл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оциально-экологические технолог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Уфимского государственного авиационного технического университета" УГАТУ (Уфимский государственный авиацио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ктивная честолюбивая интеллектуальная молодёжь сельскому хозяйству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лодая наука аграрного Дона: традиции, опыт, иннова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Российские регионы: взгляд в будуще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Алтайского государственного технического университета им. И.И. Ползунова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зуновский вест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Ползуновский Альманах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Нива Поволжья" ПГАУ (Пензе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Забайкальского государственного университета. Серия: Соци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242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Забайкаль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Удмуртского университета. Серия Экономика и право" Уд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705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дмурт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Удмуртского университета. Серия История и фил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705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дмурт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Удмуртского университета. Серия Философия. Психология. Педагог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705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дмурт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Ежегодник финно-угорских исследований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705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дмурт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Удмуртского университета. Серия Биология. Науки о Земл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705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дмурт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тегративная перспектива в гуманитарных наук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ГИК (Перм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Фармация и фармак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МФИ (Пятигорский медико-фармацевтический институт - филиал Волгоградского государственного медицинск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гропродовольственная политика Росс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ГАУ СЗ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ый аграрный университет Северного Заураль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Государственного аграрного университета Северного Заураль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ГАУ СЗ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ый аграрный университет Северного Заураль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7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ир Инноваций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ГАУ СЗ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ый аграрный университет Северного Заураль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7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теллектуальные технологии на транспорт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ГУПС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131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етербургский государственный университет путей сообщения Императора Александра I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Известия Института математики и информатики Удмуртского государственного университета"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7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емеровского государственного университета. Серия: Гуманитарные и общественны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ГУ (Кемер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7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емеровского государственного университета. Серия: Биологические, технические науки и науки о Земл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КемГУ (Кемер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8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АХ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ХИ (Академия хорового искусства имени В.С. Поп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journal/298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рикамского социального институ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СИ (Прикамский социа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journal/298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Общественное здоровье, экономика и менеджмент в медицин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Общественной ассоциации "Экономика, менеджмент и психология в медици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journal/299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нналы аритмолог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МИЦ ССХ им. А.Н. Бакулева (Научный центр сердечно-сосудистой хирургии им. А.Н. Баку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journal/299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елигиоведе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publisher/44399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мГУ (Амур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journal/299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ктуальные проблемы современности: наука и обществ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cs.e.lanbook.com/database/0/ebs_publisher/44428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алаковского филиала РАНХиГС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lishernameshort">
    <w:name w:val="publisher_name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hyperlink" Target="http://e.lanbook.com/journal/?p_f_publ=31729" TargetMode="External"/><Relationship Id="rId20" Type="http://schemas.openxmlformats.org/officeDocument/2006/relationships/hyperlink" Target="http://e.lanbook.com/journal/?p_f_publ=31515" TargetMode="External"/><Relationship Id="rId21" Type="http://schemas.openxmlformats.org/officeDocument/2006/relationships/hyperlink" Target="http://e.lanbook.com/journal/?p_f_publ=31799" TargetMode="External"/><Relationship Id="rId22" Type="http://schemas.openxmlformats.org/officeDocument/2006/relationships/hyperlink" Target="http://e.lanbook.com/journal/?p_f_publ=31914" TargetMode="External"/><Relationship Id="rId23" Type="http://schemas.openxmlformats.org/officeDocument/2006/relationships/hyperlink" Target="http://e.lanbook.com/journal/?p_f_publ=32102" TargetMode="External"/><Relationship Id="rId24" Type="http://schemas.openxmlformats.org/officeDocument/2006/relationships/hyperlink" Target="http://e.lanbook.com/journal/?p_f_publ=32102" TargetMode="External"/><Relationship Id="rId25" Type="http://schemas.openxmlformats.org/officeDocument/2006/relationships/hyperlink" Target="http://e.lanbook.com/journal/?p_f_publ=32102" TargetMode="External"/><Relationship Id="rId26" Type="http://schemas.openxmlformats.org/officeDocument/2006/relationships/hyperlink" Target="http://e.lanbook.com/journal/?p_f_publ=32234" TargetMode="External"/><Relationship Id="rId27" Type="http://schemas.openxmlformats.org/officeDocument/2006/relationships/hyperlink" Target="http://e.lanbook.com/journal/?p_f_publ=32233" TargetMode="External"/><Relationship Id="rId28" Type="http://schemas.openxmlformats.org/officeDocument/2006/relationships/hyperlink" Target="http://e.lanbook.com/journal/?p_f_publ=31672" TargetMode="External"/><Relationship Id="rId29" Type="http://schemas.openxmlformats.org/officeDocument/2006/relationships/hyperlink" Target="http://e.lanbook.com/journal/?p_f_publ=32422" TargetMode="External"/><Relationship Id="rId30" Type="http://schemas.openxmlformats.org/officeDocument/2006/relationships/hyperlink" Target="http://e.lanbook.com/journal/?p_f_publ=32102" TargetMode="External"/><Relationship Id="rId31" Type="http://schemas.openxmlformats.org/officeDocument/2006/relationships/hyperlink" Target="http://e.lanbook.com/journal/?p_f_publ=32102" TargetMode="External"/><Relationship Id="rId32" Type="http://schemas.openxmlformats.org/officeDocument/2006/relationships/hyperlink" Target="http://e.lanbook.com/journal/?p_f_publ=34253" TargetMode="External"/><Relationship Id="rId33" Type="http://schemas.openxmlformats.org/officeDocument/2006/relationships/hyperlink" Target="http://e.lanbook.com/journal/?p_f_publ=34572" TargetMode="External"/><Relationship Id="rId34" Type="http://schemas.openxmlformats.org/officeDocument/2006/relationships/hyperlink" Target="http://e.lanbook.com/journal/?p_f_publ=34572" TargetMode="External"/><Relationship Id="rId35" Type="http://schemas.openxmlformats.org/officeDocument/2006/relationships/hyperlink" Target="http://e.lanbook.com/journal/?p_f_publ=35563" TargetMode="External"/><Relationship Id="rId36" Type="http://schemas.openxmlformats.org/officeDocument/2006/relationships/hyperlink" Target="http://e.lanbook.com/journal/?p_f_publ=35563" TargetMode="External"/><Relationship Id="rId37" Type="http://schemas.openxmlformats.org/officeDocument/2006/relationships/hyperlink" Target="http://e.lanbook.com/journal/?p_f_publ=35563" TargetMode="External"/><Relationship Id="rId38" Type="http://schemas.openxmlformats.org/officeDocument/2006/relationships/hyperlink" Target="http://e.lanbook.com/journal/?p_f_publ=35563" TargetMode="External"/><Relationship Id="rId39" Type="http://schemas.openxmlformats.org/officeDocument/2006/relationships/hyperlink" Target="http://e.lanbook.com/journal/?p_f_publ=35563" TargetMode="External"/><Relationship Id="rId40" Type="http://schemas.openxmlformats.org/officeDocument/2006/relationships/hyperlink" Target="http://e.lanbook.com/journal/?p_f_publ=35563" TargetMode="External"/><Relationship Id="rId41" Type="http://schemas.openxmlformats.org/officeDocument/2006/relationships/hyperlink" Target="http://e.lanbook.com/journal/?p_f_publ=35563" TargetMode="External"/><Relationship Id="rId42" Type="http://schemas.openxmlformats.org/officeDocument/2006/relationships/hyperlink" Target="http://e.lanbook.com/journal/?p_f_publ=35563" TargetMode="External"/><Relationship Id="rId43" Type="http://schemas.openxmlformats.org/officeDocument/2006/relationships/hyperlink" Target="http://e.lanbook.com/journal/?p_f_publ=35563" TargetMode="External"/><Relationship Id="rId44" Type="http://schemas.openxmlformats.org/officeDocument/2006/relationships/hyperlink" Target="http://e.lanbook.com/journal/?p_f_publ=35563" TargetMode="External"/><Relationship Id="rId45" Type="http://schemas.openxmlformats.org/officeDocument/2006/relationships/hyperlink" Target="http://e.lanbook.com/journal/?p_f_publ=35563" TargetMode="External"/><Relationship Id="rId46" Type="http://schemas.openxmlformats.org/officeDocument/2006/relationships/hyperlink" Target="http://e.lanbook.com/journal/?p_f_publ=35563" TargetMode="External"/><Relationship Id="rId47" Type="http://schemas.openxmlformats.org/officeDocument/2006/relationships/hyperlink" Target="http://e.lanbook.com/journal/?p_f_publ=35563" TargetMode="External"/><Relationship Id="rId48" Type="http://schemas.openxmlformats.org/officeDocument/2006/relationships/hyperlink" Target="http://e.lanbook.com/journal/?p_f_publ=36688" TargetMode="External"/><Relationship Id="rId49" Type="http://schemas.openxmlformats.org/officeDocument/2006/relationships/hyperlink" Target="http://e.lanbook.com/journal/?p_f_publ=16257" TargetMode="External"/><Relationship Id="rId50" Type="http://schemas.openxmlformats.org/officeDocument/2006/relationships/hyperlink" Target="http://e.lanbook.com/journal/?p_f_publ=34253" TargetMode="External"/><Relationship Id="rId51" Type="http://schemas.openxmlformats.org/officeDocument/2006/relationships/hyperlink" Target="http://e.lanbook.com/journal/?p_f_publ=36713" TargetMode="External"/><Relationship Id="rId52" Type="http://schemas.openxmlformats.org/officeDocument/2006/relationships/hyperlink" Target="http://e.lanbook.com/journal/?p_f_publ=36754" TargetMode="External"/><Relationship Id="rId53" Type="http://schemas.openxmlformats.org/officeDocument/2006/relationships/hyperlink" Target="http://e.lanbook.com/journal/?p_f_publ=37403" TargetMode="External"/><Relationship Id="rId54" Type="http://schemas.openxmlformats.org/officeDocument/2006/relationships/hyperlink" Target="http://e.lanbook.com/journal/?p_f_publ=31330" TargetMode="External"/><Relationship Id="rId55" Type="http://schemas.openxmlformats.org/officeDocument/2006/relationships/hyperlink" Target="http://e.lanbook.com/journal/?p_f_publ=31330" TargetMode="External"/><Relationship Id="rId56" Type="http://schemas.openxmlformats.org/officeDocument/2006/relationships/hyperlink" Target="http://e.lanbook.com/journal/?p_f_publ=41643" TargetMode="External"/><Relationship Id="rId57" Type="http://schemas.openxmlformats.org/officeDocument/2006/relationships/hyperlink" Target="http://e.lanbook.com/journal/?p_f_publ=31515" TargetMode="External"/><Relationship Id="rId58" Type="http://schemas.openxmlformats.org/officeDocument/2006/relationships/hyperlink" Target="http://e.lanbook.com/journal/?p_f_publ=10270" TargetMode="External"/><Relationship Id="rId59" Type="http://schemas.openxmlformats.org/officeDocument/2006/relationships/hyperlink" Target="http://e.lanbook.com/journal/?p_f_publ=1027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manager-c</dc:creator>
  <dc:description/>
  <cp:keywords/>
  <dc:language>en-US</dc:language>
  <cp:lastModifiedBy>special2</cp:lastModifiedBy>
  <dcterms:modified xsi:type="dcterms:W3CDTF">2018-03-19T07:27:00Z</dcterms:modified>
  <cp:revision>118</cp:revision>
  <dc:subject/>
  <dc:title/>
</cp:coreProperties>
</file>