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Cs w:val="24"/>
        </w:rPr>
      </w:pPr>
      <w:r>
        <w:rPr>
          <w:b/>
          <w:szCs w:val="24"/>
        </w:rPr>
        <w:t>ФЕДЕРАЛЬНОЕ АГЕНТСТВО ПО РЫБОЛОВСТВУ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Федеральное государственное бюд</w:t>
      </w:r>
      <w:bookmarkStart w:id="0" w:name="_GoBack"/>
      <w:bookmarkEnd w:id="0"/>
      <w:r>
        <w:rPr>
          <w:b/>
          <w:szCs w:val="24"/>
        </w:rPr>
        <w:t>жетное 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ЕРЧЕНСКИЙ ГОСУДАРСТВЕННЫЙ МОРСКОЙ ТЕХНОЛОГИЧЕСКИЙ УНИВЕРСИТЕТ»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b/>
          <w:szCs w:val="24"/>
        </w:rPr>
        <w:t>ФГБОУ ВО «КГМТУ»</w:t>
      </w:r>
      <w:r>
        <w:rPr>
          <w:szCs w:val="24"/>
        </w:rPr>
        <w:t>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бществен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КАНДИДАТСКОМУ ЭКЗАМЕНУ ДЛЯ АСПИР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ИСТОРИЯ И ФИЛОСОФИЯ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РОБЛЕМЫ ФИЛОСОФИИ НАУ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едмет философии и науки. Философия науки как специфическая форма междисциплинарного знания.</w:t>
      </w:r>
    </w:p>
    <w:p>
      <w:pPr>
        <w:pStyle w:val="Normal"/>
        <w:ind w:firstLine="540"/>
        <w:jc w:val="both"/>
        <w:rPr/>
      </w:pPr>
      <w:r>
        <w:rPr/>
        <w:t>2. Постановка и общий обзор фундаментальных проблем философии науки.</w:t>
      </w:r>
    </w:p>
    <w:p>
      <w:pPr>
        <w:pStyle w:val="Normal"/>
        <w:ind w:firstLine="540"/>
        <w:jc w:val="both"/>
        <w:rPr/>
      </w:pPr>
      <w:r>
        <w:rPr/>
        <w:t>3. Классическая и неклассическая рациональность и проблема выбора научных теорий.</w:t>
      </w:r>
    </w:p>
    <w:p>
      <w:pPr>
        <w:pStyle w:val="Normal"/>
        <w:ind w:firstLine="540"/>
        <w:jc w:val="both"/>
        <w:rPr/>
      </w:pPr>
      <w:r>
        <w:rPr/>
        <w:t>4. Методологические и гносеологические критерии рациональности.</w:t>
      </w:r>
    </w:p>
    <w:p>
      <w:pPr>
        <w:pStyle w:val="Normal"/>
        <w:ind w:firstLine="540"/>
        <w:jc w:val="both"/>
        <w:rPr/>
      </w:pPr>
      <w:r>
        <w:rPr/>
        <w:t>5. Структура и функции научной теории. Соотношение эмпирического и теоретического уровней научного исследования.</w:t>
      </w:r>
    </w:p>
    <w:p>
      <w:pPr>
        <w:pStyle w:val="Normal"/>
        <w:ind w:firstLine="540"/>
        <w:jc w:val="both"/>
        <w:rPr/>
      </w:pPr>
      <w:r>
        <w:rPr/>
        <w:t xml:space="preserve">6. Критерии научности. Наука и ненаука: проблема демаркации. </w:t>
      </w:r>
    </w:p>
    <w:p>
      <w:pPr>
        <w:pStyle w:val="Normal"/>
        <w:ind w:firstLine="540"/>
        <w:jc w:val="both"/>
        <w:rPr/>
      </w:pPr>
      <w:r>
        <w:rPr/>
        <w:t>7. Философия и наука: основные концепции их соотношении.</w:t>
      </w:r>
    </w:p>
    <w:p>
      <w:pPr>
        <w:pStyle w:val="Normal"/>
        <w:ind w:firstLine="540"/>
        <w:jc w:val="both"/>
        <w:rPr/>
      </w:pPr>
      <w:r>
        <w:rPr/>
        <w:t>8. Методология научного исследования. Рациональные и эмпирические методы.</w:t>
      </w:r>
    </w:p>
    <w:p>
      <w:pPr>
        <w:pStyle w:val="Normal"/>
        <w:ind w:firstLine="540"/>
        <w:jc w:val="both"/>
        <w:rPr/>
      </w:pPr>
      <w:r>
        <w:rPr/>
        <w:t>9. Специфика естественнонаучного и гуманитарного знания.</w:t>
      </w:r>
    </w:p>
    <w:p>
      <w:pPr>
        <w:pStyle w:val="Normal"/>
        <w:ind w:firstLine="540"/>
        <w:jc w:val="both"/>
        <w:rPr/>
      </w:pPr>
      <w:r>
        <w:rPr/>
        <w:t>10.Фундаментализм и антифундаментализм как идеалы научного познания.</w:t>
      </w:r>
    </w:p>
    <w:p>
      <w:pPr>
        <w:pStyle w:val="Normal"/>
        <w:ind w:firstLine="540"/>
        <w:jc w:val="both"/>
        <w:rPr/>
      </w:pPr>
      <w:r>
        <w:rPr/>
        <w:t>11.Наука как социальный институт и как специфический тип знания.</w:t>
      </w:r>
    </w:p>
    <w:p>
      <w:pPr>
        <w:pStyle w:val="Normal"/>
        <w:ind w:firstLine="540"/>
        <w:jc w:val="both"/>
        <w:rPr/>
      </w:pPr>
      <w:r>
        <w:rPr/>
        <w:t>12.Общая характеристика и особенности мифологического мышления. Понятие осевого времени как фундаментальный переворот в духовной истории человечества. Появления «человека философствующего».</w:t>
      </w:r>
    </w:p>
    <w:p>
      <w:pPr>
        <w:pStyle w:val="Normal"/>
        <w:ind w:firstLine="540"/>
        <w:jc w:val="both"/>
        <w:rPr/>
      </w:pPr>
      <w:r>
        <w:rPr/>
        <w:t>13.Соотношение обыденного и теоретического, научного и практического знания.</w:t>
      </w:r>
    </w:p>
    <w:p>
      <w:pPr>
        <w:pStyle w:val="Normal"/>
        <w:ind w:firstLine="540"/>
        <w:jc w:val="both"/>
        <w:rPr/>
      </w:pPr>
      <w:r>
        <w:rPr/>
        <w:t>14.«Рождение» античной науки. Соотношение мнения и знания, практического и теоретического знания.</w:t>
      </w:r>
    </w:p>
    <w:p>
      <w:pPr>
        <w:pStyle w:val="Normal"/>
        <w:ind w:firstLine="540"/>
        <w:jc w:val="both"/>
        <w:rPr/>
      </w:pPr>
      <w:r>
        <w:rPr/>
        <w:t>15.Становление первых научных программ (античный атомизм, пифагореизм, платонизм, аристотелизм) и их место в истории европейской культуры.</w:t>
      </w:r>
    </w:p>
    <w:p>
      <w:pPr>
        <w:pStyle w:val="Normal"/>
        <w:ind w:firstLine="540"/>
        <w:jc w:val="both"/>
        <w:rPr/>
      </w:pPr>
      <w:r>
        <w:rPr/>
        <w:t>16.Особенности эллинистической науки. «Начала» Евклида как идеал научного знания. Эллинистическая астрономия: Аристарх Самосский, Птолемей.</w:t>
      </w:r>
    </w:p>
    <w:p>
      <w:pPr>
        <w:pStyle w:val="Normal"/>
        <w:ind w:firstLine="540"/>
        <w:jc w:val="both"/>
        <w:rPr/>
      </w:pPr>
      <w:r>
        <w:rPr/>
        <w:t xml:space="preserve">17.Наука в эпоху Средневековья. Особенности средневекового стиля научного мышления. Средневековая ученость и средневековые университеты.    </w:t>
        <w:tab/>
      </w:r>
    </w:p>
    <w:p>
      <w:pPr>
        <w:pStyle w:val="Normal"/>
        <w:ind w:firstLine="540"/>
        <w:jc w:val="both"/>
        <w:rPr/>
      </w:pPr>
      <w:r>
        <w:rPr/>
        <w:t>18.Проблема универсалий. Становление средневековой механики (теория импстуса Ж. Буридана), эмпирической науки и методологии (Р. Бэкон, У. Оккам)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Философия и теология в Средневековье. Соотношение божественной воли и человеческого разум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«Система логики...» Дж.Ст. Милля как проект построения логики и методологии наук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щий обзор моделей развития науки: концепция эволюционного развития науки К. Поппер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Методология исследовательских программ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енессансная картина мира: гелиоцентрическая система Н. Коперника, учение о бесконечности Н. Кузанского и бесконечных мирах Дж. Бруно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оциокультурные предпосылки</w:t>
        <w:tab/>
        <w:t>генезиса классической науки и классического стиля научного мышления. Фундаментализм   как методологическая парадигма классической наук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Характер и содержание научной резолюции XVII века. Основные научные программы Нового времен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Научно-исследовательская программа Г. Галиле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0сновные принципы механики Галиле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щие модели истории науки: Э.Мах, П. Дюгем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грамма построения новой науки Фр. Бэкон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ационалистическая методология Р. Декарта. Правила для руководства ум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Научная программа И. Ньютона. Механицистская картина мира. Механизм как стиль мышления и общая методология классической наук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чение о причинности Д. Юма и его значение для индуктивной методологии наук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онимание И. Кантом идеала  и проблема обоснования математики, естествознания и философии. Научная революция и стиль научного мышл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Научная революция в физике на рубеже ХIX-ХХ вв.  и кризис оснований классической науки. Формирование неклассической наук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блема истины в научном исследовани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Логико-эмпирическая программа обоснования научного знания. Принцип верификации. Критический рационализм и проблема эмпирического базиса науки. Принцип фальсификаци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Научный факт в системе теоретического знания. Соотношение факта и теори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труктура научной теории. Методы научного позна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Гипотеза, Виды гипотез. Проблема обоснования и проверки гипотез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онятия стиля научного мышления и научной картины мира, их  соотношение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инамика научного знания: внешние и внутренние факторы развития науки. Основные модели развития научного зна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Наука как социальный институт. Наука как культурно-историческая традиция. Традиции и научные школы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искуссии в науке: культура, цели, типы дискуссий. Исторические типы научных дискуссий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Этика и наука. Проблема нравственной ответственности ученого: основные реш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Интернализм и экстернализм о генезисе и развитии науки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Кумулятивизм и кумулятивная модель развития науки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Концепция «позитивной» науки О. Конт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Философия эпохи Возрождения и становления опытного естествознания: от веры к человеку, разуму и просвещению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инцип несоизмеримости научных теорий и методологический анархизм П. Фейерабенд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Логико-методологическая концепция К. Поппера. Антипозитивистский характер философии, науки критического рационализм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стория науки как наука. Проблемы истории науки (рациональная реконструкция, интерпретация, обоснование). Методология историко-научных исследований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Герменевтика как искусство интерпретации текстов с целью понимания их смысла. Методы интерпретации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щие модели истории науки: О. Конт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щие модели истории науки: Г. Спенсер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щие модели истории науки: А. Койре.</w:t>
      </w:r>
    </w:p>
    <w:p>
      <w:pPr>
        <w:pStyle w:val="Normal"/>
        <w:ind w:firstLine="360"/>
        <w:jc w:val="both"/>
        <w:rPr/>
      </w:pPr>
      <w:r>
        <w:rPr/>
        <w:t>56. Новые парадигмы методологии науки: системный подход и синергетика</w:t>
      </w:r>
    </w:p>
    <w:p>
      <w:pPr>
        <w:pStyle w:val="Normal"/>
        <w:ind w:firstLine="360"/>
        <w:jc w:val="both"/>
        <w:rPr/>
      </w:pPr>
      <w:r>
        <w:rPr/>
        <w:t>57. Философия и общенаучный «алгоритм» познания.</w:t>
      </w:r>
    </w:p>
    <w:p>
      <w:pPr>
        <w:pStyle w:val="Normal"/>
        <w:ind w:firstLine="360"/>
        <w:jc w:val="both"/>
        <w:rPr/>
      </w:pPr>
      <w:r>
        <w:rPr/>
        <w:t>58. Системы общенаучных, философских категорий.</w:t>
      </w:r>
    </w:p>
    <w:p>
      <w:pPr>
        <w:pStyle w:val="Normal"/>
        <w:ind w:firstLine="360"/>
        <w:jc w:val="both"/>
        <w:rPr/>
      </w:pPr>
      <w:r>
        <w:rPr/>
        <w:t>59. Философские концепции – общенаучные концепции.</w:t>
      </w:r>
    </w:p>
    <w:p>
      <w:pPr>
        <w:pStyle w:val="Normal"/>
        <w:ind w:firstLine="360"/>
        <w:jc w:val="both"/>
        <w:rPr/>
      </w:pPr>
      <w:r>
        <w:rPr/>
        <w:t>60. Принципы философии – общенаучные принци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ФИЛОСОФСКИЕ ПРОБЛЕМЫ ТЕХНИКИ И ТЕХНИЧЕСКИХ НАУК</w:t>
      </w:r>
    </w:p>
    <w:p>
      <w:pPr>
        <w:pStyle w:val="Normal"/>
        <w:ind w:left="360" w:hanging="0"/>
        <w:jc w:val="center"/>
        <w:rPr/>
      </w:pPr>
      <w:r>
        <w:rPr/>
        <w:t>(для технических наук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Специфика философского осмысления техники и технических наук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роблема смысла и сущности техники: «техническое» и «нетехническое»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ерспективы и границы современной техногенной цивилизаци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Основные концепции взаимоотношения науки и техник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Техника как предмет исследования естествознания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Специфика технических наук, их отношение к естественным и общественным наукам и математике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Специфика соотношения теоретического и эмпирического в технических науках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онятие научно-технической дисциплины и семейства научно-технических дисциплин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Различия современных и классических научно-технических дисциплин; природа и сущность современных (неклассических) научно-технических дисциплин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Особенности теоретических исследований в современных научно-технических дисциплинах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Развитие системных и кибернетических представлений в технике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Социокультурные проблемы передачи технологии и внедрения инноваций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Проблема комплексной оценки социальных, экономических, экологических и других последствий техники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Этика ученого и социальная ответственность проектировщика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Научная, техническая и хозяйственная этика и проблемы охраны окружающей среды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облемы гуманизации и экологизации современной техники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Критерии и новое понимание научно-технического прогресса в концепции устойчивого развития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История становления информатики как междисциплинарного направления во второй половине ХХ века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Информатика как междисциплинарная наука о функционировании и развитии информационно-коммуникативной среды и ее технологизации посредством компьютерной техники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Концепция информационного общества: от Питирима Сорокина до Эмануэля Кастель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ЛОСОФСКИЕ ПРОБЛЕМЫ СОЦИАЛЬНО-ГУМАНИТАРНЫХ НАУК</w:t>
      </w:r>
    </w:p>
    <w:p>
      <w:pPr>
        <w:pStyle w:val="Normal"/>
        <w:ind w:left="360" w:hanging="0"/>
        <w:jc w:val="center"/>
        <w:rPr/>
      </w:pPr>
      <w:r>
        <w:rPr/>
        <w:t>(для социологический наук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Специфика объекта и предмета социально-гуманитарного познания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Природа ценностей и их роль в социально-гуманитарном познании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инципы «логики социальных наук» К.Поппер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циональное, объективное, истинное в СГН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елятивизм, психологизм, историзм в СГН и проблема истин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бъяснение и понимание в социологии, психологии, филологии, культурологи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бщенаучное значение натуралистической и антинатуралистической исследовательских программ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Изменения дисциплинарной структуры СГН, сложившейся в XIX век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Жизнь как категория наук об обществе и культуре и ее методологическое значение для социогуманитарных наук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Наука в системе мировоззренческой ориентации. Дилемма сциентизма и антисциентизм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блемы философии научного знания в работе К. Поппера «Логика и рост научного знания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блемы философии науки в работе Т. Куна «Структура научных революций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блемы философии науки в работе И. Лакатоса «Фальсификация и методология научно-исследовательских программ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блема метода с социогуманитарных науках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Истина и рациональность в социогуманитарном познани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Проблема исторической закономерности. Обогащение культуры как основная тенденция исторического развит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История как процесс смены ценностно-организационных социальных систем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словия и факторы формирования методологии социогуманитарного знания как новой дисциплинарной области философии наук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Неклассическая форма герменевтики (Гадамер, Рикер, Хабермас, Апель, Бетти и др.) и ее методологические иде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Идея контекста в методологии гуманитарных наук (Шлейермахер, Бахтин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ИЛОСОФСКИЕ ПРОБЛЕМЫ БИОЛОГИЧЕСКИХ НАУК</w:t>
      </w:r>
    </w:p>
    <w:p>
      <w:pPr>
        <w:pStyle w:val="Normal"/>
        <w:ind w:left="360" w:hanging="0"/>
        <w:jc w:val="center"/>
        <w:rPr/>
      </w:pPr>
      <w:r>
        <w:rPr/>
        <w:t>(для биологических наук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ущность и специфика философско-методологических проблем биологии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сновные этапы трансформации представлений о месте и роли биологии в системе научного познания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илософия биологии в исследовании структуры биологического знания,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нятие «жизни» в современной науке и философии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сновные этапы развития представлений о сущности живого и проблеме происхождения жизни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сновные этапы становления идеи развития в биологии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Роль теории биологической эволюции в формировании принципов глобального эволюционизма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нятия добра и зла в эволюционно-этической перспективе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едпосылки и этапы формирования эволюционной эпистемологии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илософия жизни в новой парадигматике культуры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Роль биологии в формировании общекультурных познавательных моделей целостности, развития, системности, коэволю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сновные исторические этапы взаимодействия общества и природы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Античная экологическая мысль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Экологические воззрения средневековья и Возрождения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Экологические взгляды эпохи Просвещения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Экологические идеи Нового Времени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Учение о ноосфере В.И.Вернадского. Новые экологические акценты XX века: урбоэкология, лимиты роста, устойчивое развитие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Историческая обусловленность возникновения социальной эколог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илософия биологии в оценке познавательной и социальной роли наук о жизни в современном обществе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труктура и основные принципы эволюционной те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в. кафедрой общественных наук,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доктор филос. наук, профессор </w:t>
        <w:tab/>
        <w:tab/>
        <w:tab/>
        <w:tab/>
        <w:tab/>
        <w:t>А.В. Гадеев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3:00Z</dcterms:created>
  <dc:creator>comp</dc:creator>
  <dc:description/>
  <cp:keywords/>
  <dc:language>en-US</dc:language>
  <cp:lastModifiedBy>user</cp:lastModifiedBy>
  <cp:lastPrinted>2015-05-06T10:44:00Z</cp:lastPrinted>
  <dcterms:modified xsi:type="dcterms:W3CDTF">2015-05-08T06:50:00Z</dcterms:modified>
  <cp:revision>8</cp:revision>
  <dc:subject/>
  <dc:title>ФЕДЕРАЛЬНОЕ АГЕНТСТВО ПО РЫБОЛОВСТВУ</dc:title>
</cp:coreProperties>
</file>