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ЕРЧЕНСКИЙ ГОСУДАРСТВЕННЫЙ МОРСКОЙ ТЕХНОЛОГ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федра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ЭСиАП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а обучения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highlight w:val="cyan"/>
                <w:lang w:val="ru-RU"/>
              </w:rPr>
            </w:pPr>
            <w:r>
              <w:rPr>
                <w:i/>
                <w:sz w:val="28"/>
                <w:lang w:val="ru-RU"/>
              </w:rPr>
              <w:t>заочная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ИНДИВИДУАЛЬНЫЙ  УЧЕБНЫЙ  ПЛАН </w:t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РАБОТЫ  АСПИРАНТА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2"/>
        <w:gridCol w:w="646"/>
        <w:gridCol w:w="54"/>
        <w:gridCol w:w="1426"/>
        <w:gridCol w:w="1418"/>
        <w:gridCol w:w="3969"/>
      </w:tblGrid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cyan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rFonts w:cs="Calibri" w:ascii="Calibri" w:hAnsi="Calibri"/>
                <w:b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 и наименование направления  подгот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3.06.01 Электро- и теплотехника</w:t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фр и наименование научной специальности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05.09.03 Электротехнические комплексы и системы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диссертации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а на заседании Ученого совета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FFFFFF"/>
                <w:sz w:val="28"/>
                <w:szCs w:val="28"/>
                <w:lang w:val="ru-RU"/>
              </w:rPr>
              <w:t>24.09.2020,</w:t>
            </w:r>
            <w:r>
              <w:rPr>
                <w:i/>
                <w:sz w:val="28"/>
                <w:szCs w:val="28"/>
                <w:lang w:val="ru-RU"/>
              </w:rPr>
              <w:t xml:space="preserve">  протокол </w:t>
            </w:r>
            <w:r>
              <w:rPr>
                <w:rStyle w:val="FontStyle136"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FontStyle136"/>
                <w:i/>
                <w:color w:val="FFFFFF"/>
                <w:sz w:val="28"/>
                <w:szCs w:val="28"/>
                <w:lang w:val="ru-RU"/>
              </w:rPr>
              <w:t>1</w:t>
            </w:r>
            <w:r>
              <w:rPr>
                <w:rStyle w:val="FontStyle136"/>
                <w:i/>
                <w:color w:val="FFFFFF"/>
                <w:sz w:val="28"/>
              </w:rPr>
              <w:t>3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highlight w:val="cyan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Фамилия Имя Отчество, уч. степень, уч. звание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ind w:left="11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>фамилия, имя, отчество,  ученая степень и ученое звание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бу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 лет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о зачислении в аспирантуру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sz w:val="28"/>
                <w:szCs w:val="28"/>
                <w:lang w:val="ru-RU"/>
              </w:rPr>
              <w:t>219-з/о от 13.08.2021 г.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 к выбору темы диссерт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65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Актуальность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Цель работы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Научная новизна:</w:t>
            </w:r>
            <w:r>
              <w:rPr>
                <w:sz w:val="28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 xml:space="preserve">Практическая значимость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77"/>
        <w:gridCol w:w="170"/>
        <w:gridCol w:w="3402"/>
      </w:tblGrid>
      <w:tr>
        <w:trPr/>
        <w:tc>
          <w:tcPr>
            <w:tcW w:w="290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учный руководи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/>
                <w:i/>
                <w:highlight w:val="cyan"/>
                <w:lang w:val="ru-RU"/>
              </w:rPr>
            </w:pPr>
            <w:r>
              <w:rPr>
                <w:i/>
                <w:highlight w:val="cyan"/>
                <w:lang w:val="ru-RU"/>
              </w:rPr>
              <w:t>Фамилия И.О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560" w:right="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12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 С.П. Голиков</w:t>
            </w:r>
          </w:p>
          <w:p>
            <w:pPr>
              <w:pStyle w:val="Normal"/>
              <w:tabs>
                <w:tab w:val="clear" w:pos="284"/>
                <w:tab w:val="left" w:pos="883" w:leader="none"/>
              </w:tabs>
              <w:spacing w:lineRule="auto" w:line="276" w:before="0" w:after="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________________ 20___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32"/>
          <w:lang w:val="ru-RU"/>
        </w:rPr>
      </w:pPr>
      <w:r>
        <w:rPr>
          <w:b/>
          <w:sz w:val="10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Й ПЛАН РАБОТЫ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1701"/>
        <w:gridCol w:w="3969"/>
        <w:gridCol w:w="1417"/>
        <w:gridCol w:w="1591"/>
      </w:tblGrid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е 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аттестации / отчет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 дисциплины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ология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-е инф. тех-гий при реш. исслед.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. технологии в инженерных расч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делирование электро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отехнические комплексы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. моделир-е процессов. Теория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Планир-е эксперимента в электр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ские   экзаме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ая работа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по научно-исследова-тельск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периме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ическая подготовк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ая</w:t>
            </w:r>
          </w:p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педагогическ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-2 сем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чет по пед. практике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инд. планом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 семест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бликации</w:t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об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Аспирант</w:t>
        <w:tab/>
        <w:tab/>
        <w:tab/>
        <w:t xml:space="preserve">                   _______________________</w:t>
        <w:tab/>
        <w:tab/>
        <w:t xml:space="preserve">    ________________ 20___ г.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 xml:space="preserve"> 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учный руководитель</w:t>
        <w:tab/>
        <w:t xml:space="preserve">    _______________________</w:t>
        <w:tab/>
        <w:tab/>
        <w:t xml:space="preserve">    ________________ 20___ г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ИЙ ПЛАН 1-ГО ГОДА ОБУЧЕНИЯ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философия науки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TextBody"/>
        <w:rPr/>
      </w:pPr>
      <w:r>
        <w:rPr>
          <w:sz w:val="32"/>
          <w:szCs w:val="32"/>
          <w:lang w:val="ru-RU"/>
        </w:rPr>
        <w:t>РАБОЧИЙ ПЛАН 2-ГО ГОДА ОБУЧЕНИЯ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3"/>
        <w:gridCol w:w="282"/>
        <w:gridCol w:w="3324"/>
        <w:gridCol w:w="3"/>
        <w:gridCol w:w="212"/>
        <w:gridCol w:w="1533"/>
        <w:gridCol w:w="3"/>
        <w:gridCol w:w="27"/>
        <w:gridCol w:w="1444"/>
        <w:gridCol w:w="3"/>
        <w:gridCol w:w="2"/>
        <w:gridCol w:w="25"/>
      </w:tblGrid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андидатские         экзамены: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3-ГО ГОДА ОБУЧЕНИ</w:t>
      </w:r>
      <w:r>
        <w:rPr/>
        <w:t>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4</w:t>
      </w:r>
      <w:r>
        <w:rPr/>
        <w:t>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5</w:t>
      </w:r>
      <w:r>
        <w:rPr/>
        <w:t>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. экзамен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доклад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ИТОГИ  ОБУЧЕНИЯ  В  АСПИРАН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иод обучения с ___________ 20___г.  по _____________ 20___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аспирант ______________________________________________________________________  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фамилия, имя, отч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стью (не полностью) выполнил индивидуальный план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нужное подчеркну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л государственный экзамен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ил выпускну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валификационную работу        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ссертационная работа на тему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ащищена в спецсовете  ______________________________       ____________20___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дана к защите в спецсовет  __________________________       ____________20___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рекомендована кафедрой 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sz w:val="24"/>
          <w:szCs w:val="24"/>
          <w:vertAlign w:val="superscript"/>
          <w:lang w:val="ru-RU"/>
        </w:rPr>
        <w:t>название кафедры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 защите ______________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выполнена не полностью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, какие разделы подготовлены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  <w:lang w:val="ru-RU"/>
        </w:rPr>
        <w:br/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дал кандидатские экзамены:</w:t>
      </w:r>
    </w:p>
    <w:p>
      <w:pPr>
        <w:pStyle w:val="Normal"/>
        <w:tabs>
          <w:tab w:val="clear" w:pos="284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 и философия науки             ____________20 ___г.                                    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>- иностранный язык              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специальность                              </w:t>
        <w:tab/>
        <w:t xml:space="preserve">  ____________20 ___г.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tabs>
          <w:tab w:val="clear" w:pos="284"/>
          <w:tab w:val="left" w:pos="6946" w:leader="none"/>
        </w:tabs>
        <w:rPr/>
      </w:pPr>
      <w:r>
        <w:rPr>
          <w:sz w:val="24"/>
          <w:szCs w:val="24"/>
          <w:lang w:val="ru-RU"/>
        </w:rPr>
        <w:t>- дополнительные экзамены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>(в случае необходимости)</w:t>
      </w:r>
      <w:r>
        <w:rPr>
          <w:sz w:val="24"/>
          <w:szCs w:val="24"/>
          <w:lang w:val="ru-RU"/>
        </w:rPr>
        <w:t xml:space="preserve">    </w:t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оценка</w:t>
      </w:r>
    </w:p>
    <w:p>
      <w:pPr>
        <w:pStyle w:val="Normal"/>
        <w:tabs>
          <w:tab w:val="clear" w:pos="284"/>
          <w:tab w:val="left" w:pos="8222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</w:t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5. Прошел педагогическую практику в объеме  ___________ недель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шел _____________   практику в объеме  ___________ недель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7. Опубликовал статей: всего         _______,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цензируемых научных изданиях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spacing w:lineRule="auto" w:line="276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нимал участие в научных конференциях        ____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 количеств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доведению диссертации до защиты 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ректор по научной работе</w:t>
        <w:tab/>
        <w:tab/>
        <w:tab/>
        <w:tab/>
        <w:tab/>
        <w:t xml:space="preserve">                     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учный руководитель</w:t>
        <w:tab/>
        <w:tab/>
        <w:t xml:space="preserve">________________       Заведующий кафедрой     _________________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ru-RU"/>
        </w:rPr>
        <w:t xml:space="preserve"> подпись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 20___г.</w:t>
        <w:tab/>
        <w:tab/>
        <w:tab/>
        <w:tab/>
        <w:tab/>
      </w:r>
    </w:p>
    <w:sectPr>
      <w:footerReference w:type="default" r:id="rId4"/>
      <w:type w:val="nextPage"/>
      <w:pgSz w:w="11906" w:h="16820"/>
      <w:pgMar w:left="1276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Style9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80" w:after="0"/>
      <w:ind w:left="2160" w:right="8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0" w:after="0"/>
      <w:ind w:left="38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580" w:after="0"/>
      <w:ind w:left="528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6:00Z</dcterms:created>
  <dc:creator>trahimets</dc:creator>
  <dc:description/>
  <cp:keywords/>
  <dc:language>en-US</dc:language>
  <cp:lastModifiedBy>user1k117p02</cp:lastModifiedBy>
  <cp:lastPrinted>2020-01-22T09:41:00Z</cp:lastPrinted>
  <dcterms:modified xsi:type="dcterms:W3CDTF">2021-09-15T13:58:00Z</dcterms:modified>
  <cp:revision>3</cp:revision>
  <dc:subject/>
  <dc:title>Відкрите акціонерне товариство</dc:title>
</cp:coreProperties>
</file>